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Donovan, Anne</w:t>
      </w:r>
      <w:r>
        <w:rPr>
          <w:rFonts w:cs="Arial" w:ascii="Arial" w:hAnsi="Arial"/>
          <w:sz w:val="18"/>
          <w:szCs w:val="18"/>
        </w:rPr>
        <w:t xml:space="preserve"> (born 1961), U.S. basketball player. A prolific player on both the collegiate and international levels, Anne Donovan was often credited with revolutionizing the center position in women's basketbal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ne T. Donovan was born on Nov. 1, 1961, in Ridgewood, N.J. A 6-foot, 8-inch (2-meter) college freshman, she faced high expectations as she entered Old Dominion University (ODU), home of one of the nation's most successful women's basketball programs. Donovan began her playing days at ODU with big shoes to fill, immediately following the conclusion of future Hall of Famer Nancy Lieberman's care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novan did not disappoint, helping the Monarchs to a National Collegiate Athletic Association (NCAA) national championship in her first season. She went on to establish a storied collegiate career (1979-83), culminating with her selection as national player of the year in 1983. Donovan was a three-time All-American (1981-83), led the nation in rebounding in 1982, and set school records in scoring (2,719 points), rebounding (1,976), and blocked shots (801). Her total of 801 blocks also set the all-time NCAA record. She was distinguished in the classroom as well, earning GTE-CoSIDA Academic All-American honors in 1982 and 1983; she was inducted into the GTE-CoSIDA Academic All-American Hall of Fame in 1994.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novan also represented the United States at competitions on the international level. She was named to the United States Olympic team three times (1980, 1984, and 1988) and contributed to the gold-medal drives of 1984 and 1988, making her one of only two women basketball players to win two gold medals. Donovan was also selected to play on seven United States national teams between 1977 and 1988 and was a cocaptain of world championship and Pan American teams in 1986 and 1987.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llowing graduation, Donovan followed various avenues to keep her basketball career active. She played semiprofessionally in Japan from 1983 to 1988 and in Italy from 1988 to 1989. In 1989 she returned to the United States to accept an assistant coaching position at her alma mater. Donovan remained on the Old Dominion staff until 1995, when she became head coach at East Carolina University. Donovan also was a member of the coaching staff of the 1997 United States national team. In addition to coaching, she worked with several other organizations involved with women's basketball, including serving on the executive committee to USA basketball and the organizing committee for the 1996 Summer Olympics in Atlanta, G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novan was widely recognized as the prototype center who altered the profile of the position in women's basketball. While she was a dominant presence around the offensive and defensive basket, she still was mobile enough to run the floor, possessed good passing skills, and had an above-average shooting range of 15-17 feet. Widely regarded as the first center to develop into such a complete player, she was inducted into the Basketball Hall of Fame in 1995.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1:00Z</dcterms:created>
  <dc:creator>Kelly E. Duell, M.A.</dc:creator>
  <dc:description/>
  <dc:language>en-US</dc:language>
  <cp:lastModifiedBy>KellyE. Duell</cp:lastModifiedBy>
  <dcterms:modified xsi:type="dcterms:W3CDTF">2003-01-08T05:01:00Z</dcterms:modified>
  <cp:revision>1</cp:revision>
  <dc:subject/>
  <dc:title>Donovan, Anne (born 1961), U</dc:title>
</cp:coreProperties>
</file>