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Arial" w:ascii="Arial" w:hAnsi="Arial"/>
          <w:b/>
          <w:bCs/>
          <w:sz w:val="18"/>
          <w:szCs w:val="18"/>
        </w:rPr>
        <w:t>Von Saltza, Chris</w:t>
      </w:r>
      <w:r>
        <w:rPr>
          <w:rFonts w:cs="Arial" w:ascii="Arial" w:hAnsi="Arial"/>
          <w:sz w:val="18"/>
          <w:szCs w:val="18"/>
        </w:rPr>
        <w:t xml:space="preserve"> (born 1944), U.S. swimmer. One of the most successful athletes of the 1960 Summer Olympic Games, Chris Von Saltza took home four medals for her individual and team performances.   </w:t>
      </w:r>
    </w:p>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Von Saltza was born on Jan. 3, 1944, in San Francisco, Calif. The granddaughter of Count Philip of Sweden, she holds the title of Baroness Von Saltza. She learned to swim in the Pacific Ocean and began competing at age 11. Like many famous United States swimmers, she developed into a champion while a member of the renowned Santa Clara Swim Club. Her first national title came at age 13 in the 220-yard backstroke, and she broke the world record in the same event the following year. During her career, she won 19 individual Amateur Athletic Union titles.   </w:t>
      </w:r>
    </w:p>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In 1959, Von Saltza dominated the Pan-American Games in Chicago, Ill., placing first and setting meet records in the 100-, 200-, and 400-meter freestyle contests. She also took home gold medals as a member of the victorious 400-meter freestyle and medley relay teams.   </w:t>
      </w:r>
    </w:p>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At the trials for the 1960 United States Olympic team, Von Saltza became the first woman in history to swim the 400-meter freestyle in less than five minutes. She went on to win the event at the games in Rome, Italy, and placed second to Australia's Dawn Fraser in the 100-meter freestyle. She also took home gold medals for anchoring the United States 400-meter freestyle and medley relay teams.   </w:t>
      </w:r>
    </w:p>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Upon retiring from amateur competition in 1961, Von Saltza studied Asian history at Stanford University. During 1963 and 1964, she taught competitive swimming in Asia through a grant from the United States State Department. She graduated from Stanford in 1966, the same year the International Swimming Hall of Fame inducted her as a member. She served as a chaperone and assistant coach for the United States at the 1968 Olympics in Mexico City.  </w:t>
      </w:r>
    </w:p>
    <w:p>
      <w:pPr>
        <w:pStyle w:val="Normal"/>
        <w:rPr>
          <w:rFonts w:ascii="Arial" w:hAnsi="Arial" w:cs="Arial"/>
          <w:sz w:val="18"/>
          <w:szCs w:val="18"/>
        </w:rPr>
      </w:pPr>
      <w:r>
        <w:rPr>
          <w:rFonts w:cs="Arial" w:ascii="Arial" w:hAnsi="Arial"/>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8T05:20:00Z</dcterms:created>
  <dc:creator>Kelly E. Duell, M.A.</dc:creator>
  <dc:description/>
  <dc:language>en-US</dc:language>
  <cp:lastModifiedBy>KellyE. Duell</cp:lastModifiedBy>
  <dcterms:modified xsi:type="dcterms:W3CDTF">2003-01-08T05:20:00Z</dcterms:modified>
  <cp:revision>1</cp:revision>
  <dc:subject/>
  <dc:title>Von Saltza, Chris (born 1944), U</dc:title>
</cp:coreProperties>
</file>