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sz w:val="24"/>
              </w:rPr>
            </w:pPr>
            <w:r>
              <w:rPr>
                <w:rFonts w:cs="Verdana" w:ascii="Verdana" w:hAnsi="Verdana"/>
                <w:b/>
                <w:color w:val="000000"/>
                <w:sz w:val="27"/>
              </w:rPr>
              <w:t>Dot Richardson Interview</w:t>
            </w:r>
          </w:p>
        </w:tc>
      </w:tr>
      <w:tr>
        <w:trPr/>
        <w:tc>
          <w:tcPr>
            <w:tcW w:w="8640" w:type="dxa"/>
            <w:tcBorders/>
          </w:tcPr>
          <w:p>
            <w:pPr>
              <w:pStyle w:val="Normal"/>
              <w:rPr>
                <w:sz w:val="18"/>
              </w:rPr>
            </w:pPr>
            <w:r>
              <w:rPr>
                <w:sz w:val="18"/>
              </w:rPr>
              <w:drawing>
                <wp:inline distT="0" distB="0" distL="0" distR="0">
                  <wp:extent cx="16675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667510" cy="1113155"/>
                          </a:xfrm>
                          <a:prstGeom prst="rect">
                            <a:avLst/>
                          </a:prstGeom>
                        </pic:spPr>
                      </pic:pic>
                    </a:graphicData>
                  </a:graphic>
                </wp:inline>
              </w:drawing>
            </w:r>
          </w:p>
          <w:p>
            <w:pPr>
              <w:pStyle w:val="Normal"/>
              <w:rPr>
                <w:color w:val="000000"/>
                <w:sz w:val="18"/>
              </w:rPr>
            </w:pPr>
            <w:r>
              <w:rPr>
                <w:color w:val="000000"/>
                <w:sz w:val="18"/>
              </w:rPr>
              <w:t xml:space="preserve">The Flo Hyman Memorial Award is the most prestigious award bestowed by the Foundation and is presented to an outstanding female athlete who exemplifies Flo Hyman's dignity, spirit and commitment to excellence both on and off the field. This year's award was presented to Dr. Dot Richardson in Washington, D.C., at the National Girls and Women in Sports Day celebration. A two-time Olympic gold medalist and a 23-year veteran of the U.S. women's softball team, Richardson exudes a contagious spirit. Prior to accepting the award, she took a break from the world of orthopedics to talk with us about the big things, the little things and what this award means to her. </w:t>
            </w:r>
          </w:p>
          <w:p>
            <w:pPr>
              <w:pStyle w:val="Normal"/>
              <w:rPr/>
            </w:pPr>
            <w:r>
              <w:rPr>
                <w:b/>
                <w:color w:val="000000"/>
                <w:sz w:val="18"/>
              </w:rPr>
              <w:t>What does receiving the Flo Hyman Award mean to you?</w:t>
            </w:r>
            <w:r>
              <w:rPr>
                <w:color w:val="000000"/>
                <w:sz w:val="18"/>
              </w:rPr>
              <w:br/>
              <w:t xml:space="preserve">It is an extreme honor for me to be the recipient of the Flo Hyman Memorial Award because of what Flo Hyman herself stood for -- not only as an elite athlete in her sport of volleyball but in how she lived her life with a commitment, dedication and passion for making a difference for the future of girls and women in sport. </w:t>
            </w:r>
          </w:p>
          <w:p>
            <w:pPr>
              <w:pStyle w:val="Normal"/>
              <w:spacing w:before="100" w:after="100"/>
              <w:rPr/>
            </w:pPr>
            <w:r>
              <w:rPr>
                <w:b/>
                <w:color w:val="000000"/>
                <w:sz w:val="18"/>
              </w:rPr>
              <w:t>What does the success of a professional women’s softball league mean to the development and livelihood of the game in the United States, both on the grassroots and elite levels?</w:t>
            </w:r>
            <w:r>
              <w:rPr>
                <w:color w:val="000000"/>
                <w:sz w:val="18"/>
              </w:rPr>
              <w:br/>
              <w:t xml:space="preserve">It is so exciting to think about the development of a women’s professional softball league. It is necessary for us to have this level of professionalism in order to provide opportunities for athletes to continue to strive to perform in a sport that they love. The professional level that has been developed in softball is one that is continually going through changes. Hopefully one day we’ll find the right combination of success so that everyone, from the young girl starting to play at six or seven years of age in a recreational league to those athletes competing in travel ball to the national team level, will benefit from having this higher level of aspiration. </w:t>
            </w:r>
          </w:p>
          <w:p>
            <w:pPr>
              <w:pStyle w:val="Normal"/>
              <w:spacing w:before="100" w:after="100"/>
              <w:rPr/>
            </w:pPr>
            <w:r>
              <w:rPr>
                <w:b/>
                <w:color w:val="000000"/>
                <w:sz w:val="18"/>
              </w:rPr>
              <w:t>What are your thoughts on the Olympic selection process? If you could change anything about it, what would you change?</w:t>
            </w:r>
            <w:r>
              <w:rPr>
                <w:color w:val="000000"/>
                <w:sz w:val="18"/>
              </w:rPr>
              <w:br/>
              <w:t xml:space="preserve">Our selection process is one that is going through changes as well. We’ve only been a part of the Olympic Games beginning in 1996. What I do like is that there is a pool of athletes that are continually being followed over a span of years. The thing that I hope one day will change is having a selection committee that has the experience of competition as a qualification. And I hope that we have more female representation in the national governing body as well as national coaching staff. </w:t>
            </w:r>
          </w:p>
          <w:p>
            <w:pPr>
              <w:pStyle w:val="Normal"/>
              <w:spacing w:before="100" w:after="100"/>
              <w:rPr/>
            </w:pPr>
            <w:r>
              <w:rPr>
                <w:b/>
                <w:color w:val="000000"/>
                <w:sz w:val="18"/>
              </w:rPr>
              <w:t>Liken your reactions to your greatest challenges as a doctor to your greatest challenges as an athlete.</w:t>
            </w:r>
            <w:r>
              <w:rPr>
                <w:color w:val="000000"/>
                <w:sz w:val="18"/>
              </w:rPr>
              <w:br/>
              <w:t xml:space="preserve">Without a doubt athletics has prepared me for my career as an orthopedic surgeon. Obviously you need hand/eye coordination and motor skills to be an athlete and a surgeon. In the operating room, it takes a team effort in order to perform the best for the person who has entrusted their life to you. Both have provided me with the ability to recognize the talent and importance of others and the ability to face challenges knowing that it is only the drive to be the best that you can be that truly defines success. </w:t>
            </w:r>
          </w:p>
          <w:p>
            <w:pPr>
              <w:pStyle w:val="Normal"/>
              <w:spacing w:before="100" w:after="100"/>
              <w:rPr/>
            </w:pPr>
            <w:r>
              <w:rPr>
                <w:b/>
                <w:color w:val="000000"/>
                <w:sz w:val="18"/>
              </w:rPr>
              <w:t>What do you perceive to be the most significant issue facing girls’ and women’s sports today?</w:t>
            </w:r>
            <w:r>
              <w:rPr>
                <w:color w:val="000000"/>
                <w:sz w:val="18"/>
              </w:rPr>
              <w:br/>
              <w:t>I think the most important issue today is continuing to prepare for the future by tackling the challenges of enforcing the Title IX issues. This is the 30th anniversary of Title IX, and it’s still crucial for girls and women to not only participate in sport, but to remain active in supporting the cause. Girls need to continue to support girls. Women need to support women. We have to continue to give back. Change won’t just happen on its own.</w:t>
            </w:r>
            <w:r>
              <w:rPr>
                <w:rFonts w:cs="Verdana" w:ascii="Verdana" w:hAnsi="Verdana"/>
                <w:color w:val="000000"/>
              </w:rPr>
              <w:t xml:space="preserve"> </w:t>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rFonts w:ascii="Verdana" w:hAnsi="Verdana" w:cs="Verdana"/>
                <w:color w:val="000000"/>
              </w:rPr>
            </w:pPr>
            <w:r>
              <w:rPr>
                <w:rFonts w:cs="Verdana" w:ascii="Verdana" w:hAnsi="Verdana"/>
                <w:color w:val="000000"/>
              </w:rPr>
            </w:r>
          </w:p>
          <w:p>
            <w:pPr>
              <w:pStyle w:val="Normal"/>
              <w:spacing w:before="100" w:after="100"/>
              <w:rPr/>
            </w:pPr>
            <w:r>
              <w:rPr>
                <w:b/>
                <w:color w:val="000000"/>
                <w:sz w:val="18"/>
              </w:rPr>
              <w:t>What can the women’s sports community do to increase our presence in the media and support from corporate sponsors?</w:t>
            </w:r>
            <w:r>
              <w:rPr>
                <w:color w:val="000000"/>
                <w:sz w:val="18"/>
              </w:rPr>
              <w:br/>
              <w:t xml:space="preserve">One thing is to help educate and be accessible to corporate America. I think a lot of corporations don’t realize the majority of the consumers are women! They need to understand the scope and demographics that are reached when you talk about women in sports. “Women’s sports” affects everyone from the grandmother and the mother to the daughters, sisters and nieces. There is a partnership that can be built in the support of women’s sport -- those companies who have jumped on board are reaping the benefits. </w:t>
            </w:r>
          </w:p>
          <w:p>
            <w:pPr>
              <w:pStyle w:val="Normal"/>
              <w:spacing w:before="100" w:after="100"/>
              <w:rPr>
                <w:color w:val="000000"/>
                <w:sz w:val="18"/>
              </w:rPr>
            </w:pPr>
            <w:r>
              <w:rPr>
                <w:color w:val="000000"/>
                <w:sz w:val="18"/>
              </w:rPr>
            </w:r>
          </w:p>
          <w:p>
            <w:pPr>
              <w:pStyle w:val="Normal"/>
              <w:spacing w:before="100" w:after="100"/>
              <w:rPr/>
            </w:pPr>
            <w:r>
              <w:rPr>
                <w:b/>
                <w:color w:val="000000"/>
                <w:sz w:val="18"/>
              </w:rPr>
              <w:t>How have you changed as women’s softball has become more popular and you’ve become a popularly recognizable sports figure?</w:t>
            </w:r>
            <w:r>
              <w:rPr>
                <w:color w:val="000000"/>
                <w:sz w:val="18"/>
              </w:rPr>
              <w:br/>
              <w:t xml:space="preserve">The greatest privilege for an athlete is to have an opportunity to represent her country at the highest level of competition -- the Olympic Games. In our sport, we didn’t have the opportunity of being in the Olympics until 1996. Once the 15 of us were able to experience the Olympic dream for the first time in history, our lives have never been the same. The greatest part about the increased recognition has been the ability to share it with so many others. I know that I was one chosen to represent all who have ever dreamt of that moment. I will never forget that I truly am someone whose fortune can affect everyone in some way. Maybe hearing about my experiences will make them realize how special THEY are and that they, too, can live their dreams, whether it’s on the playing field or off. </w:t>
            </w:r>
          </w:p>
          <w:p>
            <w:pPr>
              <w:pStyle w:val="Normal"/>
              <w:spacing w:before="100" w:after="100"/>
              <w:rPr/>
            </w:pPr>
            <w:r>
              <w:rPr>
                <w:b/>
                <w:color w:val="000000"/>
                <w:sz w:val="18"/>
              </w:rPr>
              <w:t>How did your role on the national team change over the span of your career?</w:t>
            </w:r>
            <w:r>
              <w:rPr>
                <w:color w:val="000000"/>
                <w:sz w:val="18"/>
              </w:rPr>
              <w:br/>
              <w:t xml:space="preserve">My first national team that I ever made was after high school graduation. From that time on, I’ve had the chance to represent our country at five world championships, five Pan American Games and two Olympic Games. The opportunities and participation in softball have grown as each year has passed. The changes are ones that can be described as very progressive and, after the 1996 Olympics, explosive. Atlanta was the spark that took our sport to the next level beyond simply a participation sport and into spectator sport and corporate interest. When I first started, there was no such thing as sponsorships for individual athletes in softball. In fact, in the 1996 Olympics, there were only four athletes on our team that even had a bat contract, only three with a glove [contract] and only two with shoe contracts. Four years later, every athlete on our Olympic softball team, with the exception of the collegiate athletes, had bat contracts, glove deals and more. </w:t>
            </w:r>
          </w:p>
          <w:p>
            <w:pPr>
              <w:pStyle w:val="Normal"/>
              <w:spacing w:before="100" w:after="100"/>
              <w:rPr/>
            </w:pPr>
            <w:r>
              <w:rPr>
                <w:b/>
                <w:color w:val="000000"/>
                <w:sz w:val="18"/>
              </w:rPr>
              <w:t>In sports, individual roles on a team often change in unexpected ways. What advice would you give, based on your own experience, to a girl who is struggling to accept an altered role on her team?</w:t>
            </w:r>
            <w:r>
              <w:rPr>
                <w:color w:val="000000"/>
                <w:sz w:val="18"/>
              </w:rPr>
              <w:br/>
              <w:t xml:space="preserve">I can testify that, without a doubt, team means team. My whole life I’ve considered myself a short stop. I started off as a right fielder for one year, played third base the next year and have been a short stop ever since. In 1979, my first year on the national team and again in 1987 and 2000, I had to play second base. I’m really a short stop. Three times in 30 years, I had to play second even though I don’t think I’m as good. The best advice I can give to an athlete is that she is an ATHLETE. She has multiple talents, and the team comes first. When asked to play a role that maybe she does not feel comfortable in, she should step back and look hard. Maybe making the adjustment will make the team stronger. Also realize for an athlete to be asked to play an unfamiliar position shows your versatility and should be considered a compliment. </w:t>
            </w:r>
          </w:p>
          <w:p>
            <w:pPr>
              <w:pStyle w:val="Normal"/>
              <w:spacing w:before="100" w:after="100"/>
              <w:rPr/>
            </w:pPr>
            <w:r>
              <w:rPr>
                <w:b/>
                <w:color w:val="000000"/>
                <w:sz w:val="18"/>
              </w:rPr>
              <w:t>Are you still playing softball? If not, how do you release your competitive energies these days?</w:t>
            </w:r>
            <w:r>
              <w:rPr>
                <w:color w:val="000000"/>
                <w:sz w:val="18"/>
              </w:rPr>
              <w:br/>
              <w:t xml:space="preserve">I have only been playing softball on a celebrity Nabisco/Coca Cola/Wal-Mart all-star team. My teammates are retired professional baseball players, such as Ozzie Smith, Steve Garby, Brooks Robinson, Gary Carter, Steve Carlton, Joe Morgan, and others along with Olympic teammate Lisa Fernandez. My competitive energies are not released in those games however the challenges of surgery do require a lot of energy. I also am coaching with my husband an 18-under travel ball team and am continuing to teach the sport of softball through coaches and player clinics, instructional videos, and sit on the board of my non-profit organization the Dot Richardson Sports Association. The most recent challenge is my position as the Medical Director for the National Training Center. It is a 250-acre sports training facility in Clermont, Florida. It is the only training center in the world with a hospital and medical staff building on site. </w:t>
            </w:r>
          </w:p>
          <w:p>
            <w:pPr>
              <w:pStyle w:val="Normal"/>
              <w:spacing w:before="100" w:after="100"/>
              <w:rPr>
                <w:rFonts w:ascii="Verdana" w:hAnsi="Verdana" w:cs="Verdana"/>
                <w:color w:val="000000"/>
              </w:rPr>
            </w:pPr>
            <w:r>
              <w:rPr>
                <w:b/>
                <w:color w:val="000000"/>
                <w:sz w:val="18"/>
              </w:rPr>
              <w:t>What legacy do you wish to leave?</w:t>
            </w:r>
            <w:r>
              <w:rPr>
                <w:color w:val="000000"/>
                <w:sz w:val="18"/>
              </w:rPr>
              <w:br/>
              <w:t>The greatest legacy that I could leave would be one of inspiring others to realize that they have been given unbelievable talent, that they are able to accomplish whatever they are willing to work hard for. My life has meant something if I could touch the lives of other people. A true legacy is affecting li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6:00Z</dcterms:created>
  <dc:creator>Kelly E. Duell, M.A.</dc:creator>
  <dc:description/>
  <dc:language>en-US</dc:language>
  <cp:lastModifiedBy>KellyE. Duell</cp:lastModifiedBy>
  <dcterms:modified xsi:type="dcterms:W3CDTF">2003-01-08T04:36:00Z</dcterms:modified>
  <cp:revision>2</cp:revision>
  <dc:subject/>
  <dc:title>Dot Richardson Interview</dc:title>
</cp:coreProperties>
</file>