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GUTHRIE, Janet</w:t>
      </w:r>
      <w:r>
        <w:rPr>
          <w:rFonts w:cs="Arial" w:ascii="Arial" w:hAnsi="Arial"/>
          <w:sz w:val="18"/>
          <w:szCs w:val="18"/>
        </w:rPr>
        <w:t xml:space="preserve">  (born 1938). "In company with the first lady ever to qualify at Indianapolis--Gentlemen, start your engines." That statement began the 1977 Indianapolis 500, and the lady in question was the American race car driver Janet Guthri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uthrie was born in Iowa City, Iowa, on March 7, 1938. Her father was an airline pilot, and by the age of 21 she could fly more than 20 types of aircraft. She received a bachelor's degree in physics from the University of Michigan in 1960 and then worked as an aerospace engineer for an aircraft company. In 1965 the National Aeronautics and Space Administration (NASA) considered making her an astronaut.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uthrie's competitive driving career began when in 1961 she entered gymkhana competitions, which require relatively low-speed, precision driving. She began high-speed racing in 1963. For nine straight times between 1964 and 1970, she finished in the top three American endurance races, winning two of them. (Only about half of the drivers who start these races finish.) When in 1976 lumber executive Rolla Vollstedt decided to sponsor the first woman in the Indianapolis 500, he chose Guthrie--but she failed to qualify because of engine limitations. In 1977 she qualified with the best time of the second weekend of competition, but engine trouble forced her out of the race early. In 1978, however, she completed the 500, coming in ninth in a field of 33.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er good showings at Indy and other tracks quieted traditionalists who discouraged woman racers. Although she continued to race into the 1980s, her career was stunted by a lack of funds. Guthrie was the North Atlantic Road Racing champion in 1973; she won the Curtis Turner racing award in 1976; and she was named to the Women's Sports Hall of Fame in 1980.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06:00Z</dcterms:created>
  <dc:creator>Kelly E. Duell, M.A.</dc:creator>
  <dc:description/>
  <dc:language>en-US</dc:language>
  <cp:lastModifiedBy>KellyE. Duell</cp:lastModifiedBy>
  <dcterms:modified xsi:type="dcterms:W3CDTF">2003-01-08T05:06:00Z</dcterms:modified>
  <cp:revision>1</cp:revision>
  <dc:subject/>
  <dc:title>GUTHRIE, Janet  (born 1938)</dc:title>
</cp:coreProperties>
</file>