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 w:val="18"/>
          <w:szCs w:val="18"/>
        </w:rPr>
        <w:t>Korbut, Olga</w:t>
      </w:r>
      <w:r>
        <w:rPr>
          <w:rFonts w:cs="Arial" w:ascii="Arial" w:hAnsi="Arial"/>
          <w:sz w:val="18"/>
          <w:szCs w:val="18"/>
        </w:rPr>
        <w:t xml:space="preserve"> (born 1955), Soviet gymnast who won two gold medals and a silver medal in the 1972 Summer Olympic Games in Munich, West Germany. Her performances at the Games also helped the Soviet Union win gold medals in the team competitions in 1972 and again in 1976 at the Summer Games in Montreal, Que.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lga Korbut was born on May 16, 1955, in Grodno, Belorussian S.S.R. (now Belarus). Her father worked as an industrial engineer and her mother as a cook. In 1966 she began attending a school that had a special government program to encourage athletes. A year later she began to train with Renald Knysh, who had coached many successful gymnasts. At the 1969 Soviet championships she performed a backward somersault on the balance beam, an extremely difficult move, for which she won fifth place in the competition. Later in her career she would perform backward somersaults on the uneven parallel bars and back flips on the balance beam, neither of which had previously been attempted in competition.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 the next year she began winning Soviet and international competitions, and by 1972, at 17, she was the youngest member of the Soviet gymnastics team. At the Munich games she won a silver medal on the uneven parallel bars, gold medals on the balance beam and floor exercise, and another gold in the team competition.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orbut stood out in Munich not only for her exciting routines and unusual moves, but also for her youth and small stature. The 17-year-old stood 4 feet 11 inches (1.5 meters) and weighed 85 pounds (38 kilograms) when most of the reigning champions were mature adults in their late 20s. Korbut was also different from the stereotypical Soviet athlete because she showed emotion while competing, crying when she made a mistake or smiling happily when she did well. Her skill and charm brought a great deal of attention to gymnastics, and she was invited to tour the United States in 1973. The American Broadcasting Company (ABC) chose Korbut as their athlete of the year, and the Associated Press awarded her the Babe Didrikson Zaharias Trophy, which had not been given to a competitor from the Soviet Union or its satellite countries since 1931.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attention Korbut brought to her sport attracted a new generation of young gymnasts, and by the 1976 Olympics, Korbut, at the age of 21, was already older than most of the other competitors. She helped the Soviets win the gold medal in the team competition that year, but in 1977 she retired from competition. She returned home, where she became a coach for the Belorussian State Sport Committee. She married Leonid Bortkevich, a Russian folk-rock singer, and in 1979 gave birth to a son, Richard. She was inducted into the Women's Sports Hall of Fame in 1982. Korbut and her family immigrated to the United States in 1991 and settled in Atlanta, Ga., where she became a gymnastics coach. Her concern about the lack of information available to people who lived in the area affected by the 1986 nuclear reactor meltdown in Chernobyl caused her to take an active part in raising awareness and helping victims of the disaster. She headed the Belarus American Child Health Foundation and, in affiliation with the Fred Hutchinson Cancer Research Center, created her own nonprofit organization to raise funds for treatment, medical supplies, and training.</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5:10:00Z</dcterms:created>
  <dc:creator>Kelly E. Duell, M.A.</dc:creator>
  <dc:description/>
  <dc:language>en-US</dc:language>
  <cp:lastModifiedBy>KellyE. Duell</cp:lastModifiedBy>
  <dcterms:modified xsi:type="dcterms:W3CDTF">2003-01-08T05:10:00Z</dcterms:modified>
  <cp:revision>1</cp:revision>
  <dc:subject/>
  <dc:title>Korbut, Olga (born 1955), Soviet gymnast who won two gold medals and a silver medal in the 1972 Summer Olympic Games in Munich</dc:title>
</cp:coreProperties>
</file>