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Times New Roman" w:hAnsi="Times New Roman" w:cs="Times New Roman"/>
                <w:sz w:val="24"/>
              </w:rPr>
            </w:pPr>
            <w:r>
              <w:rPr>
                <w:rFonts w:cs="Verdana" w:ascii="Verdana" w:hAnsi="Verdana"/>
                <w:b/>
                <w:color w:val="000000"/>
                <w:sz w:val="27"/>
              </w:rPr>
              <w:t>Swoopes, There It Is!</w:t>
            </w:r>
          </w:p>
        </w:tc>
      </w:tr>
      <w:tr>
        <w:trPr/>
        <w:tc>
          <w:tcPr>
            <w:tcW w:w="8640" w:type="dxa"/>
            <w:tcBorders/>
            <w:vAlign w:val="center"/>
          </w:tcPr>
          <w:p>
            <w:pPr>
              <w:pStyle w:val="Normal"/>
              <w:rPr>
                <w:rFonts w:ascii="Times New Roman" w:hAnsi="Times New Roman" w:cs="Times New Roman"/>
                <w:sz w:val="24"/>
              </w:rPr>
            </w:pPr>
            <w:r>
              <w:rPr>
                <w:rFonts w:cs="Verdana" w:ascii="Verdana" w:hAnsi="Verdana"/>
                <w:b/>
                <w:i/>
                <w:color w:val="000080"/>
              </w:rPr>
              <w:t>Sheryl Swoopes, deemed the “female Jordan,” was the first woman to have a shoe named after her and she instantly captured the eye of little girls across America. She now has the attention of the nation.</w:t>
            </w:r>
          </w:p>
        </w:tc>
      </w:tr>
      <w:tr>
        <w:trPr/>
        <w:tc>
          <w:tcPr>
            <w:tcW w:w="8640" w:type="dxa"/>
            <w:tcBorders/>
          </w:tcPr>
          <w:p>
            <w:pPr>
              <w:pStyle w:val="Normal"/>
              <w:rPr>
                <w:rFonts w:ascii="Times New Roman" w:hAnsi="Times New Roman" w:cs="Times New Roman"/>
              </w:rPr>
            </w:pPr>
            <w:r>
              <w:rPr>
                <w:rFonts w:cs="Times New Roman" w:ascii="Times New Roman" w:hAnsi="Times New Roman"/>
                <w:sz w:val="24"/>
              </w:rPr>
              <w:drawing>
                <wp:inline distT="0" distB="0" distL="0" distR="0">
                  <wp:extent cx="16668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666875" cy="110490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157988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9" r="-34" b="-49"/>
                          <a:stretch>
                            <a:fillRect/>
                          </a:stretch>
                        </pic:blipFill>
                        <pic:spPr bwMode="auto">
                          <a:xfrm>
                            <a:off x="0" y="0"/>
                            <a:ext cx="1579880" cy="1066800"/>
                          </a:xfrm>
                          <a:prstGeom prst="rect">
                            <a:avLst/>
                          </a:prstGeom>
                        </pic:spPr>
                      </pic:pic>
                    </a:graphicData>
                  </a:graphic>
                </wp:inline>
              </w:drawing>
            </w:r>
          </w:p>
          <w:p>
            <w:pPr>
              <w:pStyle w:val="Normal"/>
              <w:jc w:val="center"/>
              <w:rPr>
                <w:rFonts w:ascii="Times New Roman" w:hAnsi="Times New Roman" w:cs="Times New Roman"/>
                <w:sz w:val="24"/>
              </w:rPr>
            </w:pPr>
            <w:r>
              <w:rPr>
                <w:rFonts w:cs="Verdana" w:ascii="Verdana" w:hAnsi="Verdana"/>
                <w:b/>
                <w:color w:val="000080"/>
                <w:sz w:val="15"/>
              </w:rPr>
              <w:t>Hangin' with Swoopes.</w:t>
            </w:r>
          </w:p>
          <w:p>
            <w:pPr>
              <w:pStyle w:val="Normal"/>
              <w:rPr>
                <w:color w:val="000000"/>
              </w:rPr>
            </w:pPr>
            <w:r>
              <w:rPr>
                <w:rFonts w:cs="Times New Roman" w:ascii="Times New Roman" w:hAnsi="Times New Roman"/>
                <w:sz w:val="24"/>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color w:val="000000"/>
              </w:rPr>
              <w:t>I love being the veteran because for so many years I was the young one, lookin’ up to all of the older players and wanting help, wanting them to help me, but not wanting to go to them and say, please help me with that because I didn’t want to feel stupid. It’s great to be in this position, to go to the younger players, and watch them develop. And you know, I don’t plan on being here for the next Olympics, not 2004, but the next Olympics, but to see some of the younger players, Tamika Catchings, Ruth Riley, and just feel like I was a part of helping them grow and helping them become a better player, that does</w:t>
            </w:r>
            <w:r>
              <w:rPr>
                <w:rFonts w:cs="Verdana" w:ascii="Verdana" w:hAnsi="Verdana"/>
                <w:color w:val="000000"/>
              </w:rPr>
              <w:t xml:space="preserve"> a lot for me! </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color w:val="000080"/>
                <w:sz w:val="15"/>
              </w:rPr>
              <w:t>An intense Swoopes visualizes her next free throw.</w:t>
            </w:r>
          </w:p>
          <w:p>
            <w:pPr>
              <w:pStyle w:val="Normal"/>
              <w:rPr>
                <w:color w:val="000000"/>
              </w:rPr>
            </w:pPr>
            <w:r>
              <w:rPr>
                <w:rFonts w:cs="Times New Roman" w:ascii="Times New Roman" w:hAnsi="Times New Roman"/>
                <w:sz w:val="24"/>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b/>
                <w:color w:val="000000"/>
              </w:rPr>
              <w:t>What’s your favorite part about being a role model?</w:t>
            </w:r>
            <w:r>
              <w:rPr>
                <w:color w:val="000000"/>
              </w:rPr>
              <w:t xml:space="preserve"> I think the best part is that people just know you. Lots of times people say, “Well that’s bad, because you can’t go anywhere without people recognizing you or noticing you.” It’s really good because you can go wherever. I can go walk down the street, and you hear people saying, “That’s her, no it’s not, yes it is, no it’s not,” so finally I’ll just stop and finally someone gets the courage to come up and ask me, and I’m like, ‘Yes I am.’ And just to see the reaction that some people have and to see men, women, little girls, sometimes just break down in tears and cry just because they’re getting to see you. I mean, that really touches me. And I never dreamed in my wildest dreams that someday I’d be walking down the street and I’d make a grown man cry. Not because he asked me on a date and I said ‘No,’ but because he looks up to me because of what I’m able to do, because of the athlete I am, because of the person I am, and that’s a wonderful feeling for me. I know people who say, “I’m not a role model, I don’t want to be a role model.” I didn’t choose to be a role model, but I know I am. So I gotta take that for what it’s worth and do what I can do with it. And I always feel like there is somebody watching me, so I’m always going to try to do the right thing and do the best that I can do. I’m gonna have my bad days, just like everybody else, but I know people are looking up to me, and if I’m in the mood where it’s just like, ‘I don’t want to be bothered today,’ then I’ll stay home. Because I’m not allowed to have a bad day. And that’s how people look up to me, and that’s how people see me. So whenever I go out and I’m doing things, I always try to be the best person I can be because I want people to leave saying, “God, you know what, she was really nice, she was a great person.” And that’s how I want people to remember me. Not so much as being a great basketball player, but just being a great person. </w:t>
            </w:r>
            <w:r>
              <w:rPr>
                <w:rFonts w:cs="Verdana" w:ascii="Verdana" w:hAnsi="Verdana"/>
                <w:b/>
                <w:i/>
                <w:color w:val="000080"/>
                <w:sz w:val="24"/>
              </w:rPr>
              <w:t>"And I never dreamed in my wildest dreams that someday I’d be walking down the street and I’d make a grown man cr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4:24:00Z</dcterms:created>
  <dc:creator>Kelly E. Duell, M.A.</dc:creator>
  <dc:description/>
  <dc:language>en-US</dc:language>
  <cp:lastModifiedBy>KellyE. Duell</cp:lastModifiedBy>
  <dcterms:modified xsi:type="dcterms:W3CDTF">2003-01-08T04:25:00Z</dcterms:modified>
  <cp:revision>1</cp:revision>
  <dc:subject/>
  <dc:title>Swoopes, There It Is</dc:title>
</cp:coreProperties>
</file>