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18"/>
        </w:rPr>
        <w:t>Albright, Tenley</w:t>
      </w:r>
      <w:r>
        <w:rPr>
          <w:rFonts w:cs="Arial" w:ascii="Arial" w:hAnsi="Arial"/>
          <w:sz w:val="18"/>
        </w:rPr>
        <w:t xml:space="preserve"> (born 1935), U.S. figure skater. Despite injuring her ankle two weeks before the 1956 Winter Olympic Games, Tenley Albright placed first at the competition to become the first United States woman to earn an Olympic gold medal in ice skating.   </w:t>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 xml:space="preserve">Albright was born on July 18, 1935, in Newton Center, Mass. She began skating at the age of 9 when her father flooded the backyard during the winter to form a rink. She often practiced tracing patterns, which led to her future excellence in the school figures portion of competition. At age 11, she suffered a mild case of polio that left her muscles weakened, and doctors encouraged her to skate to help regain her strength. Shortly after her recovery, Albright won the 1946 Eastern U.S. Junior Ladies Championship.   </w:t>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 xml:space="preserve">In 1949 Albright became the United States novice champion, and in 1950 she captured the national junior title. As a member of the 1952 United States Olympic team, she traveled to Oslo, Norway, where she received the silver medal, behind gold medal winner Jeanette Altwegg of England. Later that year Albright won her first of five consecutive national ladies' senior titles.   </w:t>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 xml:space="preserve">Albright made United States figure skating history in 1953 when she became the first woman from the United States to be crowned world champion. She lost the title in 1954 but recaptured it in 1955. A favorite to win at the 1956 Olympics in Cortina d'Ampezzo, Italy, Albright fell during training shortly before the start of the games and injured her ankle. Although she was in pain, she was able to compete in the games, and she ultimately edged out teammate Carol Heiss to win the gold medal.   </w:t>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 xml:space="preserve">A few weeks after the Olympics, Albright tried to defend her world title but was hampered by the ankle injury and lost to Heiss. Albright, who had been a student at Radcliffe College since 1953, decided to retire from skating shortly after winning the United States championships in order to concentrate on her studies. She graduated from Radcliffe in 1957 and entered Harvard Medical School, one of six women in a class of 130.   </w:t>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 xml:space="preserve">Albright followed in her father's footsteps and became a surgeon. In 1976, she served as the team doctor for the United States during the Winter Olympics in Innsbruck, Austria. Also that year, she received the Golden Plate award from the American Academy of Achievement. She was inducted into the International Women's Sports Hall of Fame in 1983 and the United States Olympic Hall of Fame in 1988.   </w:t>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07:00Z</dcterms:created>
  <dc:creator>Kelly E. Duell, M.A.</dc:creator>
  <dc:description/>
  <dc:language>en-US</dc:language>
  <cp:lastModifiedBy>keduell</cp:lastModifiedBy>
  <dcterms:modified xsi:type="dcterms:W3CDTF">2003-01-15T19:07:00Z</dcterms:modified>
  <cp:revision>2</cp:revision>
  <dc:subject/>
  <dc:title>Albright, Tenley (born 1935), U</dc:title>
</cp:coreProperties>
</file>