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Van Dyken, Amy</w:t>
      </w:r>
      <w:r>
        <w:rPr>
          <w:rFonts w:cs="Arial" w:ascii="Arial" w:hAnsi="Arial"/>
          <w:sz w:val="18"/>
          <w:szCs w:val="18"/>
        </w:rPr>
        <w:t xml:space="preserve"> (born 1973), U.S. swimmer. One of the most decorated athletes of the 1996 Summer Olympic Games, Amy Van Dyken was the first American woman to earn four gold medals at a single Olympia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n Dyken was born on Feb. 15, 1973, in Englewood, Colo. She began swimming at age 6 when a doctor suggested that the activity might help develop her lung capacity, but asthma kept her from reaching the length of the pool until age 12. Undeterred by high school teammates sometimes refusing to swim with her on relays because of her slowness, she developed into a state and junior national champi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n Dyken began her collegiate swimming career at the University of Arizona but later transferred to Colorado State University where she went on to be named the National Collegiate Athletic Association (NCAA) Female Swimmer of the Year in 1994. That same year, she earned a bronze medal in the 50-meter freestyle and swam on two silver-medal relay teams at the World Championships. In 1995 she won three gold medals at the Pan-American Gam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hough medication helped Van Dyken's asthma, the coach of the United States resident national team closely monitored her daily workouts while she prepared for the 1996 Olympic Games. Her best lung capacity measured about two thirds of a normal person's; sometimes it dipped down to only a third. Excellent balance and the ability to exert equal force with both arms helped her to use energy efficientl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n Dyken qualified for five events at the 1996 games in Atlanta, Ga., but the Chinese team was expected to dominate. After finishing fourth in the 100-meter freestyle, Van Dyken collapsed on the pool deck from leg cramps and breathing difficulties. Despite the scare, she went on to win the 100-meter butterfly and the 50-meter freestyle. She also received gold medals for her performances on the United States 400-meter freestyle and 400-meter medley relay teams. Although known for an intensity designed to intimidate her competition before races, the tall, freckle-faced athlete with the jubilant victory smile delighted spectators and reporters with her friendliness and humor out of the pool.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9:00Z</dcterms:created>
  <dc:creator>Kelly E. Duell, M.A.</dc:creator>
  <dc:description/>
  <dc:language>en-US</dc:language>
  <cp:lastModifiedBy>KellyE. Duell</cp:lastModifiedBy>
  <dcterms:modified xsi:type="dcterms:W3CDTF">2003-01-08T05:19:00Z</dcterms:modified>
  <cp:revision>1</cp:revision>
  <dc:subject/>
  <dc:title>Van Dyken, Amy (born 1973), U</dc:title>
</cp:coreProperties>
</file>