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Arial" w:ascii="Arial" w:hAnsi="Arial"/>
          <w:b/>
          <w:bCs/>
          <w:sz w:val="18"/>
          <w:szCs w:val="18"/>
        </w:rPr>
        <w:t xml:space="preserve">ZAHARIAS, Babe Didrikson </w:t>
      </w:r>
      <w:r>
        <w:rPr>
          <w:rFonts w:cs="Arial" w:ascii="Arial" w:hAnsi="Arial"/>
          <w:sz w:val="18"/>
          <w:szCs w:val="18"/>
        </w:rPr>
        <w:t xml:space="preserve">  (1914-56). The outstanding American woman athlete of the 20th century was Babe Didrikson Zaharias. She performed in basketball, track and field, and golf. She turned to golf as a form of relaxation in 1932, but in a few years she became the United States' leading woman golfer.  </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Zaharias was born Mildred Ella Didrikson in Port Arthur, Tex., on June 26, 1914. She became an all-American basketball player in 1930 and 1931 while still in high school. In 1932, at the women's annual track and field tournament sponsored by the Amateur Athletic Union, she entered eight events and won five. In the 1932 Summer Olympics in Los Angeles she won gold medals for the javelin throw and the 80-meter high hurdles, in both of which she set records. She was deprived of a gold medal in the high jump because of a technicality. She also excelled in softball, baseball, swimming, figure skating, billiards, and even football. After the 1932 Olympic Games she turned professional and took part in exhibitions throughout the country.   </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idrikson began to play golf casually in 1932, but after 1934 she played the game exclusively. She soon became the leading amateur woman golfer in the United States. In 1946 she won the United States Women's Amateur tournament.   </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In 1947 she won 17 straight golf championships and became the first American winner of the British Ladies' Amateur. She became a professional golfer in 1948, and in 1950 she won the United States Women's Open. In 1954, after a seemingly successful operation for cancer the previous year, she won the Open again as well as the All-American Open. From 1948 through 1951 Didrikson was the leading money winner among women golfers.   </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idrikson married professional wrestler George Zaharias in 1938. The 1953 cancer surgery proved to have been unsuccessful and had to be repeated in 1956. She died that year on September 27, in Galveston, Tex. Her autobiography, 'This Life I've Led', was published in 1955. A television movie of her life entitled 'Babe' was made in 1975.  </w:t>
      </w:r>
    </w:p>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05:21:00Z</dcterms:created>
  <dc:creator>Kelly E. Duell, M.A.</dc:creator>
  <dc:description/>
  <dc:language>en-US</dc:language>
  <cp:lastModifiedBy>KellyE. Duell</cp:lastModifiedBy>
  <dcterms:modified xsi:type="dcterms:W3CDTF">2003-01-08T05:22:00Z</dcterms:modified>
  <cp:revision>1</cp:revision>
  <dc:subject/>
  <dc:title>ZAHARIAS, Babe Didrikson   (1914-56)</dc:title>
</cp:coreProperties>
</file>