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KING, Billie Jean</w:t>
      </w:r>
      <w:r>
        <w:rPr>
          <w:rFonts w:cs="Arial" w:ascii="Arial" w:hAnsi="Arial"/>
          <w:sz w:val="18"/>
          <w:szCs w:val="18"/>
        </w:rPr>
        <w:t xml:space="preserve">   (born 1943). The first woman professional athlete to be paid more than 100,000 dollars in a single year was Billie Jean King, in 1971. The greatest woman doubles player in tennis history, she was also an activist for women's rights. She helped to organize the Women's Tennis Association and to establish a women's pro tour in the early 1970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illie Jean Moffitt was born in Long Beach, Calif., on Nov. 22, 1943. At 11 she began playing tennis in the city's public parks. She married Larry King in 1965. In the 1970s the couple pioneered team tennis.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ing holds the record for British titles with a total of 20 championships. She won the women's doubles at Wimbledon in 1961, 1962, and 1965 before achieving her first major singles triumph there in 1966. She also won the Wimbledon singles in 1967, 1968, 1972, 1973, and 1975; women's doubles in 1967, 1968, 1970, 1971, 1972, 1973, and 1979; and mixed doubles in 1967, 1971, 1973, and 1974.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ing won the United States women's singles in 1967, 1971, 1972, and 1974; women's doubles in 1964, 1967, 1974, 1978, and 1980; and mixed doubles in 1967, 1971, 1973, and 1976. She was the only woman to win United States singles titles on four surfaces--grass, indoor, clay, and hard court.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a match billed as the Battle of the Sexes at the Houston Astrodome on Sept. 20, 1973, she defeated Bobby Riggs. Riggs, who had many years before been a Wimbledon and United States champion, had criticized the quality of women's tennis. The match set two records: the audience of more than 30,000 was the largest to witness a tennis event, and the 100,000-dollar purse was the largest won by a player. Knee injuries forced King, called the Old Lady, to retire in 1976, but she made a comeback in her late 30s.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9:00Z</dcterms:created>
  <dc:creator>Kelly E. Duell, M.A.</dc:creator>
  <dc:description/>
  <dc:language>en-US</dc:language>
  <cp:lastModifiedBy>KellyE. Duell</cp:lastModifiedBy>
  <dcterms:modified xsi:type="dcterms:W3CDTF">2003-01-08T05:09:00Z</dcterms:modified>
  <cp:revision>1</cp:revision>
  <dc:subject/>
  <dc:title>KING, Billie Jean   (born 1943)</dc:title>
</cp:coreProperties>
</file>