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Miller, Cheryl</w:t>
      </w:r>
      <w:r>
        <w:rPr>
          <w:rFonts w:cs="Arial" w:ascii="Arial" w:hAnsi="Arial"/>
          <w:sz w:val="18"/>
          <w:szCs w:val="18"/>
        </w:rPr>
        <w:t xml:space="preserve"> (born 1964), U.S. basketball player. One of the greatest players in the history of women's basketball, Cheryl Miller was credited with both popularizing and elevating the women's game to a higher level.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ller was born on Jan. 3, 1964, in Riverside, Calif. While growing up in southern California, she displayed extraordinary talent on the basketball court. She stayed close to her family by choosing to attend college at the University of Southern California (USC), where she quickly became a star. In 1983, her first season at USC, Miller burst onto the national scene by leading the Trojans to the National Collegiate Athletic Association (NCAA) women's basketball championship. Although just a freshman, she was selected as the most valuable player (MVP) of the NCAA tournament because of her ability to dominate games with her all-around athleticism. In addition to having a shooting touch that made her dangerous from anywhere on the court, Miller was an intimidating defender and a dominating rebounder. In 1984 she led USC back to the championship tournament and to another national title; she was named MVP of the NCAA tournament for the second consecutive yea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ller followed up her two NCAA championship seasons by leading the United States women's team to its first Olympic gold medal in the 1984 Summer Games in Los Angeles. After completing her career at USC, Miller returned to the international arena. In 1986 she led American teams to titles at the women's World Basketball Championship in Moscow and at the Goodwill Games, in which the United States defeated the Soviet Union to secure the gold medal.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en she left USC, Miller was widely considered the best women's basketball player in the school's history. She earned All-America honors in each of her four seasons and was a three-time NCAA player of the year selection (1984-86). In her 128-game career, Miller established herself among the all-time NCAA leaders with 3,018 points (23.6 per game) and 1,534 rebounds (12.0 per game). At the close of her collegiate career, she was second in NCAA tournament career scoring with 333 points (20.8 per game) and first in career rebounding with 170 (10.6 per game). Miller was named woman athlete of the year by the ESPN sports network in 1985, she won the 1986 YWCA Silver Achievement Award, and became the first woman ever to be nominated for the prestigious Sullivan Award in 1986. She was the first USC basketball player--male or female--to have her jersey number retired by the university.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ller returned to her alma mater in 1993 as head coach of USC's women's basketball team. During her two years at the helm, the Trojans compiled a 44-14 record and won the 1994 Pacific-10 conference title. In 1995 she left coaching to become a commentator for the American Broadcasting Company (ABC) before joining Turner Sports as an analyst and reporter for NBA coverage on the TNT and TBS networks. In 1996 Miller became the first female analyst to broadcast a nationally televised men's professional basketball ga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1997, upon the establishment of a new women's professional basketball league, the Women's National Basketball Association, Miller returned to the court as head coach and general manager of the Phoenix Mercury. She also was known for representing many charitable organizations during her career, including the Los Angeles Literacy Campaign, the American Lung, Diabetes, and Cancer Associations, and the Muscular Dystrophy Association. She was inducted into the Basketball Hall of Fame in 1995.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4:00Z</dcterms:created>
  <dc:creator>Kelly E. Duell, M.A.</dc:creator>
  <dc:description/>
  <dc:language>en-US</dc:language>
  <cp:lastModifiedBy>KellyE. Duell</cp:lastModifiedBy>
  <dcterms:modified xsi:type="dcterms:W3CDTF">2003-01-08T05:14:00Z</dcterms:modified>
  <cp:revision>1</cp:revision>
  <dc:subject/>
  <dc:title>Miller, Cheryl (born 1964), U</dc:title>
</cp:coreProperties>
</file>