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FRASER, Dawn</w:t>
      </w:r>
      <w:r>
        <w:rPr>
          <w:rFonts w:cs="Arial" w:ascii="Arial" w:hAnsi="Arial"/>
          <w:sz w:val="18"/>
          <w:szCs w:val="18"/>
        </w:rPr>
        <w:t xml:space="preserve">  (born 1937). The first woman swimmer to win gold medals in three consecutive Olympic Games was Dawn Fraser. From 1956 to 1964 she broke the women's world record for the 100-meter freestyle nine tim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wn Fraser was born on Sept. 4, 1937, in Balmain, near Sydney, Australia. In the 1956 Olympics in Melbourne, she won her first gold medals in the 100-meter freestyle and in the 400-meter freestyle relay race. In addition to capturing gold medals in the 100-meter events in 1960 and 1964, she won silver (second-place) medals in the 400-meter freestyle in 1956, the 400-meter freestyle relay in 1960 and 1964, and the 400-meter medley relay in 1960. Her performances in the 1964 Olympics were especially noteworthy because she had been injured seriously in an automobile accident in March of that yea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57 Fraser won the United States women's freestyle championship at 110 yards (nearly equivalent to 100 meters). Her 100-meter mark of 58.9 seconds--established on Feb. 29, 1964, at North Sydney--was unbroken until Jan. 8, 1972. The winner of 27 individual world records, she set standards in freestyle swimming at five other distances up to 220 yards. These were also broken by the early 1970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ter the 1964 Olympic Games at Tokyo, Fraser was suspended for ten years by Australia's Amateur Swimming Union. She had refused to wear the regulation swimsuit, had been arrested for stealing a souvenir flag outside the Imperial Palace, and had marched in the opening day parade against orders.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4:00Z</dcterms:created>
  <dc:creator>Kelly E. Duell, M.A.</dc:creator>
  <dc:description/>
  <dc:language>en-US</dc:language>
  <cp:lastModifiedBy>KellyE. Duell</cp:lastModifiedBy>
  <dcterms:modified xsi:type="dcterms:W3CDTF">2003-01-08T05:04:00Z</dcterms:modified>
  <cp:revision>1</cp:revision>
  <dc:subject/>
  <dc:title>FRASER, Dawn  (born 1937)</dc:title>
</cp:coreProperties>
</file>