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De Varona, Donna</w:t>
      </w:r>
      <w:r>
        <w:rPr>
          <w:rFonts w:cs="Arial" w:ascii="Arial" w:hAnsi="Arial"/>
          <w:sz w:val="18"/>
          <w:szCs w:val="18"/>
        </w:rPr>
        <w:t xml:space="preserve"> (born 1947), U.S. swimmer, broadcaster, sports activist. A pioneer in women's sports, Donna de Varona won the first Olympic gold medal awarded for the 400-meter individual medley and dedicated much of her life to promoting women's athletic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 Varona was born on April 26, 1947, in San Diego, Calif. At age 10 she entered her first major contest, the Far Western Amateur Athletic Union meet, and finished last. She continued to practice at the Berkeley YMCA and later joined the renowned Santa Clara Swim Club.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medley, considered one of the most difficult events because it requires skill at four different strokes, soon became her speciality. De Varona set her first world record in the 400-meter individual medley in 1960. Later that year, the 13-year-old traveled to Rome as an alternate on the United States Olympic team. Her best event was not part of Olympic competition for women at the tim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the years before the 1964 games, de Varona became a dominant force in women's swimming. She continuously improved her time in the medley and set individual event world records in the backstroke, butterfly, and freestyle events. During her career, she set 18 national and world records and earned 37 national championship medal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400-meter individual medley became an Olympic event for women in 1964, and de Varona was awarded the first gold medal. She won another gold medal at the Tokyo Olympic Games as the second leg of the world-record-setting United States 400-meter freestyle relay team. The press dubbed her Queen of Swimming, and she graced the covers of many national magazine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pon retirement from amateur competition in 1965, de Varona studied political science at the University of California at Los Angeles and became a commentator for ABC (American Broadcasting Company) Sports. She was the first woman in the United States to hold a full-time network sportscasting position, and in 1968, she became the first female to cover an Olympiad for American television.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1974, de Varona cofounded the Women's Sports Foundation, a group instrumental in ensuring equal opportunities for women in sports at United States educational institutions. She has acted as a consultant to the United States Senate on matters relating to women and amateur sports and has served on the President's Council on Physical Fitness and the Los Angeles Olympic Organizing Committee. She is a member of the International Swimming Hall of Fame (inducted in 1969), the International Women's Sports Hall of Fame (inducted in 1983), and the United States Olympic Hall of Fame (inducted in 1987).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59:00Z</dcterms:created>
  <dc:creator>Kelly E. Duell, M.A.</dc:creator>
  <dc:description/>
  <dc:language>en-US</dc:language>
  <cp:lastModifiedBy>KellyE. Duell</cp:lastModifiedBy>
  <dcterms:modified xsi:type="dcterms:W3CDTF">2003-01-08T05:00:00Z</dcterms:modified>
  <cp:revision>1</cp:revision>
  <dc:subject/>
  <dc:title>De Varona, Donna (born 1947), U</dc:title>
</cp:coreProperties>
</file>