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Blankers-Koen, Fanny</w:t>
      </w:r>
      <w:r>
        <w:rPr>
          <w:rFonts w:cs="Arial" w:ascii="Arial" w:hAnsi="Arial"/>
          <w:sz w:val="18"/>
          <w:szCs w:val="18"/>
        </w:rPr>
        <w:t xml:space="preserve"> (born 1918), Dutch track and field athlete. At the 1948 Summer Olympic Games in London, England, Fanny Blankers-Koen became the first woman to earn four gold medals in track and field at a single Olympic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ancina Elsje Koen was born in Baarn, The Netherlands, on April 26, 1918. She joined a local sports club at the age of 6 and first trained as a competitive swimmer. In 1935 she decided to pursue track and field as a career and became a member of the Amsterdam Dames' Athletic Club. At a competition, she met Jan Blankers, coach of the Dutch Olympic team, who encouraged her to try out for the 1936 games in Berlin, Germany. She qualified for the team, and her 4 X 100-meter relay squad placed fifth at the Olympics; she also earned a sixth-place finish in the high jump. In 1938 she won a bronze medal in the 100-meter race at the European championship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en and Jan Blankers married in 1940. Because of World War II, the 1940 and 1944 Olympic Games were canceled. The European championships resumed in 1946. Although she had given birth just seven months before the competition, Blankers-Koen won the 80-meter hurdles and anchored the victorious 4 X 100-meter relay team. She became a national heroine to a war-ravaged country as she prepared for the first post-war Olympics, biking to practice sessions each day with her two children secured in a basket over the rear wheel.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lankers-Koen held six world records going into the 1948 Olympics. Despite her achievements, many reporters wrote that she was too old to be a serious competitor. This angered her and made her work even harder. In the end, the "flying Dutch housewife" earned individual gold medals in the 100- and 200-meter races and the 80-meter hurdles, and she anchored the 4 X 100-meter relay team to a come-from-behind victory. Blankers-Koen may have won more medals in 1948 if a rule had not limited an athlete to four events; she chose not to compete in the high jump and long jump, though she held world records in both. For her performances, the Associated Press chose her as their Female Athlete of the Year. The Dutch government named a rose and a gladiolus for her, and even a candy bar was named in her honor.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though The Netherlands relay team took second place at the 1950 European championships, Blankers-Koen earned individual gold medals in the same three events as at the 1948 Games. She tried to compete at the 1952 Olympics in Helsinki, Finland, but was hampered by a leg injury.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lankers-Koen retired from competitive athletics in 1955. At the 1968 Olympic Games in Mexico City, she served as the manager of The Netherlands national team. She was selected to the International Women's Sports Hall of Fame in the 1980s as a pioneer in track and field, having set 13 world records in jumping, hurdling, and sprinting during her career.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56:00Z</dcterms:created>
  <dc:creator>Kelly E. Duell, M.A.</dc:creator>
  <dc:description/>
  <dc:language>en-US</dc:language>
  <cp:lastModifiedBy>KellyE. Duell</cp:lastModifiedBy>
  <dcterms:modified xsi:type="dcterms:W3CDTF">2003-01-08T04:56:00Z</dcterms:modified>
  <cp:revision>1</cp:revision>
  <dc:subject/>
  <dc:title>Blankers-Koen, Fanny (born 1918), Dutch track and field athlete</dc:title>
</cp:coreProperties>
</file>