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 xml:space="preserve">Griffith Joyner, Florence </w:t>
      </w:r>
      <w:r>
        <w:rPr>
          <w:rFonts w:cs="Arial" w:ascii="Arial" w:hAnsi="Arial"/>
          <w:sz w:val="18"/>
          <w:szCs w:val="18"/>
        </w:rPr>
        <w:t xml:space="preserve"> (born 1959), United States track athlete and winner of four Olympic gold medals. She was often called "the fastest woman alive" for setting world records in the 100- and 200-meter sprints at the 1988 Olympic Games in Seoul, South Korea. Nicknamed FloJo, she was a trendsetter, a designer of sports clothes, a businesswoman, an actress, and the first woman chosen to head the President's Council on Physical Fitness and Sport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lorence Delorez Griffith was born on Dec. 21, 1959, in Los Angeles, Calif., the seventh of 11 children born to Robert and Florence Griffith. She was given the nickname Dee-Dee to distinguish her from her mother. When Florence was 4 her mother divorced her father, and they moved from his home in the Mojave Desert to the public housing projects in the Watts section of Los Angeles. In order to stand out from her brothers and sisters Florence concentrated on running. In grade school and junior high school she competed in 50- and 70-meter dashes at events held by the Sugar Ray Robinson Youth Foundation. In her early teens she won first place two years in a row at the Jesse Owens National Youth Games. When she graduated from David Jordan High School she left a legacy of school records in the 100- and 220-yard sprints. She also began developing a personal fashion sense, sewing her own clothes and designing her own fingernail decorations and hair style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he enrolled in the business program at California State University (CSU) at Northridge but left after her first year and worked at a bank. Bob Kersee, her track coach from CSU, encouraged her to go back to school, and when he took a job as assistant track coach at the University of California at Los Angeles (UCLA) in 1980, she entered as a psychology major. Kersee concentrated on training her in the 200-meter sprint, and in 1982 she won the NCAA championship in that event. The following year she placed second but won the NCAA title in the 400 meters. She decided to leave UCLA and focus on running with Kersee's World Class Track Club. She won a silver medal at the 1984 Los Angeles Olympics with a time of 22.04 seconds in the 200 meters. After that, she stopped competing. She spent the next two years working in Los Angeles as a customer service representative during the day and as a beautician at night.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riffith set her sights on the 1988 Olympics with the help of Kersee, who put her on a strict regimen of diet and training, working around her job schedule. She went back into competition and won a silver medal in the 200-meter event at the World Championship in Rome, Italy. Tired of being second best, she began training even more intensely, adding weightlifting to her workouts and studying tapes of Ben Johnson's record-breaking 100-meter race. During the Olympic trials in Indiana she beat the world record in the 100-meter sprint by more than 0.25 second, the largest margin recorded until that tim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 the 1988 Seoul Summer Olympics Griffith won the gold medal in the 100 meters with a time of 10.54 seconds, and a few days later she set another record with a gold-medal time of 21.34 seconds in the 200-meter sprint. She assisted the United States team in winning a gold medal in the 4 x 100-meter relay, and less than an hour later she helped the team take a silver medal in the 4 x 400-meter relay with the second fastest time on record: 3 minutes 15.51 seconds. The media and fans loved her for her speed and original style. She appeared on the covers of national and international magazines and on talk shows, and she received numerous offers of endorsement contracts. In 1989 she officially retired from sports competition; she had married gold medalist triple-jumper Al Joyner in 1987, and in 1990 she gave birth to a daughter. Pursuing a career in entertainment, she appeared in more than 200 television shows and hosted televised track events. In 1992 she turned The Florence Griffith Joyner Youth Foundation, which she had started in 1984, into a nonprofit organization. She designed uniforms for the Indiana Pacers basketball team, sportswear for several Japanese companies, and the FloJo Olympic clothing line. Beginning in 1993 she cochaired the President's Council on Physical Fitness and Sports with Tom McMillen.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ome of the awards Griffith Joyner received were the 1988 Sullivan Trophy, the International Jesse Owens Award, the 1989 United States Olympic Committee Award, the German Golden Camera Award, the 1989 Harvard Foundation Award, and an honorary Ph.D. from American University in Washington.   </w:t>
      </w:r>
    </w:p>
    <w:p>
      <w:pPr>
        <w:pStyle w:val="Normal"/>
        <w:rPr>
          <w:rFonts w:ascii="Arial" w:hAnsi="Arial" w:cs="Arial"/>
          <w:sz w:val="18"/>
          <w:szCs w:val="18"/>
        </w:rPr>
      </w:pPr>
      <w:r>
        <w:rPr>
          <w:rFonts w:cs="Arial" w:ascii="Arial" w:hAnsi="Arial"/>
          <w:sz w:val="18"/>
          <w:szCs w:val="18"/>
        </w:rPr>
        <w:t>Track and Field: Some Noted Track and Field Athle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05:00Z</dcterms:created>
  <dc:creator>Kelly E. Duell, M.A.</dc:creator>
  <dc:description/>
  <dc:language>en-US</dc:language>
  <cp:lastModifiedBy>KellyE. Duell</cp:lastModifiedBy>
  <dcterms:modified xsi:type="dcterms:W3CDTF">2003-01-08T05:05:00Z</dcterms:modified>
  <cp:revision>1</cp:revision>
  <dc:subject/>
  <dc:title>Griffith Joyner, Florence  (born 1959), United States track athlete and winner of four Olympic gold medals</dc:title>
</cp:coreProperties>
</file>