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Devers, Gail</w:t>
      </w:r>
      <w:r>
        <w:rPr>
          <w:rFonts w:cs="Arial" w:ascii="Arial" w:hAnsi="Arial"/>
          <w:sz w:val="18"/>
          <w:szCs w:val="18"/>
        </w:rPr>
        <w:t xml:space="preserve"> (born 1966), U.S. track and field athlete. In less than two years, Gail Devers went from being seriously ill with Graves' disease to winning an Olympic gold meda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olanda Gail Devers was born on Nov. 19, 1966, in Seattle, Wash., and grew up in San Diego, Calif. She began as a distance runner in high school but soon found success by switching to sprints, becoming the state champion in the 100-meter dash and the 100-meter hurdles in 1984. She received an athletic scholarship to the University of California at Los Angeles (UCLA) and began a rigorous training program under Bob Kersee. By the time she graduated in 1988 with a degree in sociology, Devers had won the 100-meter race at both the National Collegiate Athletic Association (NCAA) Championships and the Pan-American Games, and had set a United States record in the 100-meter hurdl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vers made the 1988 Olympic team by qualifying in the 100-meter hurdles. Plagued by various ailments prior to the games, she did not fare well in Seoul, South Korea. Doctors had difficulty coming up with a diagnosis for her expanding list of symptoms, and some thought that she simply trained too hard. In 1990 the problem was finally identified as Graves' disease, a hyperthyroid conditio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vers elected to receive radiation treatment instead of beta-blocker medication because the Olympic committee deemed the drug an illegal substance for athletes. Her overall condition improved as the diseased part of her thyroid was destroyed, but the radiation therapy caused her feet to swell and become infected. Doctors thought that they might have to amputate, but the problem subsided shortly after the radiation treatment was finished.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hough she would be on approved medication for life, Devers resumed her track career in March of 1991. A few months later, she won the 100-meter hurdles at the Athletics Congress (TAC) meet and went on to place second in the same event at the World Championship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92 Games in Barcelona, Spain, Devers won a gold medal in the 100-meter dash. Leading the field in the 100-meter hurdles, she appeared to be on her way to another medal when she tripped on the final barrier and ended up finishing fifth.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In 1993, Devers was the world indoor champion for the 60-meter dash. She also held the world outdoor title in both the 100-meter hurdles and the 100-meter dash. The magazine </w:t>
      </w:r>
      <w:r>
        <w:rPr>
          <w:rFonts w:cs="Arial" w:ascii="Arial" w:hAnsi="Arial"/>
          <w:i/>
          <w:iCs/>
          <w:sz w:val="18"/>
          <w:szCs w:val="18"/>
        </w:rPr>
        <w:t>Track and Field News</w:t>
      </w:r>
      <w:r>
        <w:rPr>
          <w:rFonts w:cs="Arial" w:ascii="Arial" w:hAnsi="Arial"/>
          <w:sz w:val="18"/>
          <w:szCs w:val="18"/>
        </w:rPr>
        <w:t xml:space="preserve"> named her the United States Female Athlete of the Year. Although a ripped hamstring muscle forced her out of competition during much of the next two years, Devers placed first in the 100-meter race at the United States Track and Field Championships in June of 1994. In 1995, she was both the national and the world champion in the 100-meter hurdle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 the 1996 Olympic Games in Atlanta, Ga., Devers retained her Olympic 100-meter crown but once again finished just out of medal range in the 100-meter hurdles. She received another gold medal as part of the victorious United States women's 4 X 100-meter relay team. Her life was the subject of the cable television film "Run for the Dream: The Gail Devers Story" (1996).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0:00Z</dcterms:created>
  <dc:creator>Kelly E. Duell, M.A.</dc:creator>
  <dc:description/>
  <dc:language>en-US</dc:language>
  <cp:lastModifiedBy>KellyE. Duell</cp:lastModifiedBy>
  <dcterms:modified xsi:type="dcterms:W3CDTF">2003-01-08T05:00:00Z</dcterms:modified>
  <cp:revision>1</cp:revision>
  <dc:subject/>
  <dc:title>Devers, Gail (born 1966), U</dc:title>
</cp:coreProperties>
</file>