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WILLS, Helen</w:t>
      </w:r>
      <w:r>
        <w:rPr>
          <w:rFonts w:cs="Arial" w:ascii="Arial" w:hAnsi="Arial"/>
          <w:sz w:val="18"/>
          <w:szCs w:val="18"/>
        </w:rPr>
        <w:t xml:space="preserve">   (1905-98). For the seven years from 1927 through 1933 and again in 1935 Helen Wills was the United States most outstanding female tennis player, and for 16 seasons she was one of the world's leading competitors in her sport. From 1923 to 1931 she won the United States women's singles championship seven times. She won the Wimbledon women's singles event eight times (1927-30, 1932, 1933, 1935, and 1938). In addition, she won four American and four Wimbledon doubles championship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lls was born in Centerville, Calif., on Oct. 6, 1905. She began playing tennis at age 13. She won her first women's singles title in 1923, when she was 17. In addition to her American and Wimbledon victories, she won four French singles and doubles titles. In ten Wightman Cup tournaments she won 18 out of 20 singles matches. She also was gold medalist for women's singles and doubles in the 1924 Olympics, the only Olympics competition in tennis held during her career. Her greatest rivals in women's tennis were Suzanne Lenglen of France and Helen Hull Jacobs of the United Stat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lls graduated from the University of California in 1927 and married Frederick S. Moody in 1929. She divorced him in 1937 and married Aidan Roark in 1939. She competed thereafter in senior tournaments. She died on Jan. 1, 1998, in Carmel, Calif.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21:00Z</dcterms:created>
  <dc:creator>Kelly E. Duell, M.A.</dc:creator>
  <dc:description/>
  <dc:language>en-US</dc:language>
  <cp:lastModifiedBy>KellyE. Duell</cp:lastModifiedBy>
  <dcterms:modified xsi:type="dcterms:W3CDTF">2003-01-08T05:21:00Z</dcterms:modified>
  <cp:revision>1</cp:revision>
  <dc:subject/>
  <dc:title>WILLS, Helen   (1905-98)</dc:title>
</cp:coreProperties>
</file>