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rPr>
        <w:t>Majoli, Iva</w:t>
      </w:r>
      <w:r>
        <w:rPr>
          <w:rFonts w:cs="Arial" w:ascii="Arial" w:hAnsi="Arial"/>
        </w:rPr>
        <w:t xml:space="preserve"> (born 1977), Croatian tennis player. By upsetting top-seeded Martina Hingis in the championship match, Iva Majoli won the 1997 French Open and became the first Croatian to win a Grand Slam titl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Majoli was born on Aug. 12, 1977, in Zagreb. She began playing tennis with her older siblings at age 7 and started competing in tournaments at age 9. In 1990, she moved to the United States to attend the acclaimed Nick Bollettieri Tennis Academy in Bradenton, Fla., and turned professional the following year. She won Women's Circuit satellite events at St. Simons Island, Ga., and Evansville, Ind., in 1992 and made her Grand Slam debut at the U.S. Open. At her first French Open the following year, she reached the fourth round. The Women's Tennis Association (WTA) named her the most impressive newcomer of 1993. She played on the Croatian Fed Cup Team in 1994.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Majoli earned her first WTA Tour singles title in Zurich, Switzerland, in 1995. Upon winning the Porsche Grand Prix the following week, she became ranked in the top 10 for the first time. That same year, she upset third-seed Mary Pierce in the fourth round of the French Open to reach her first Grand Slam quarterfinal. Victories over top-ranked Monica Seles and others made Majoli the 1996 Pan Pacific champion. At the 1996 Olympics in Atlanta, Ga., Majoli fell in the quarterfinals to the eventual gold medalist, Lindsay Davenport.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Majoli scored victories at the Faber Grand Prix and the Rexona Cup in 1997 before heading to the French Open as the ninth seed. Wins over Davenport and others led the 19-year-old right-hander to the final against top-ranked Martina Hingis, who had recently won the Australian Open and was undefeated for the year. Despite battling a cold all week, aggressive Majoli kept her 16-year-old Swiss opponent running and swept the match 6-4, 6-2 in 79 minutes. She earned more than $654,000 for her win, which came at the 100th anniversary of the women's tournament.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Majoli also competed in the doubles tournament at the 1997 French Open with Romania's Ruxandra Dragomir, but they lost in the third round. Included among other doubles partners during her career was Hingis, with whom Majoli made it to the final of the 1995 Canadian Open and the quarterfinals of the 1996 Pan Pacific.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3:00Z</dcterms:created>
  <dc:creator>Kelly E. Duell, M.A.</dc:creator>
  <dc:description/>
  <cp:keywords/>
  <dc:language>en-US</dc:language>
  <cp:lastModifiedBy>Kelly E. Duell, M.A.</cp:lastModifiedBy>
  <dcterms:modified xsi:type="dcterms:W3CDTF">2006-02-27T02:18:00Z</dcterms:modified>
  <cp:revision>3</cp:revision>
  <dc:subject/>
  <dc:title>Majoli, Iva (born 1977), Croatian tennis player</dc:title>
</cp:coreProperties>
</file>