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COCHRAN, Jacqueline</w:t>
      </w:r>
      <w:r>
        <w:rPr>
          <w:rFonts w:cs="Arial" w:ascii="Arial" w:hAnsi="Arial"/>
          <w:sz w:val="18"/>
          <w:szCs w:val="18"/>
        </w:rPr>
        <w:t xml:space="preserve">   (1910?-80). "She is fearless of death. . . . " So said the husband of Jacqueline Cochran, the record-breaking American aviato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chran was born in Pensacola, Fla., in about 1910. She was adopted by a poor family and began working in cotton mills at age 8. She learned to be a beautician, moved to New York City, and eventually founded an international cosmetics firm. Industrialist Floyd Odlum encouraged her to take up flying in 1932. They married four years late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1935 she was the first woman to enter the Bendix Transcontinental Air Race, and in 1938 she was the first woman to win the race. In 1953 she became the first woman to fly faster than the speed of sound. She twice set the world jet speed record for women: 1961, 625 miles per hour (1,006 kilometers per hour); and 1964, 1,429.2 miles per hour (2,300 kilometers per hour). She also set a new altitude record for women in 1961: 55,300 feet (16,855 meters). She was a six-time winner of aviation's Harmon Trophy and received a Distinguished Service Medal for her work in organizing the Women's Air Force Service Pilots in World War II. She died on Aug. 9, 1980, in Indio, Calif.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58:00Z</dcterms:created>
  <dc:creator>Kelly E. Duell, M.A.</dc:creator>
  <dc:description/>
  <dc:language>en-US</dc:language>
  <cp:lastModifiedBy>KellyE. Duell</cp:lastModifiedBy>
  <dcterms:modified xsi:type="dcterms:W3CDTF">2003-01-08T04:58:00Z</dcterms:modified>
  <cp:revision>1</cp:revision>
  <dc:subject/>
  <dc:title>COCHRAN, Jacqueline   (1910</dc:title>
</cp:coreProperties>
</file>