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Evans, Janet</w:t>
      </w:r>
      <w:r>
        <w:rPr>
          <w:rFonts w:cs="Arial" w:ascii="Arial" w:hAnsi="Arial"/>
          <w:sz w:val="18"/>
          <w:szCs w:val="18"/>
        </w:rPr>
        <w:t xml:space="preserve"> (born 1971), U.S. swimmer. When Janet Evans was in 7th grade in Placentia, Calif., she wrote in her journal that she wanted to break the world record for swimming 1,500 meters. A few years later she achieved that goal and more. Evans became the first woman to swim 1,500 meters in less than 16 minutes. She also broke the records for 400 and 800 meters and won four Olympic gold medals, more than any previous female American swimme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orn in Placentia on Aug. 28, 1971, Evans joined a local swim team at the age of 4 and began racing at 5. Before her 16th birthday she set world records in 800- and 1,500-meter freestyle events. Four individual victories in the 1987 United States championships brought her national acclaim. For the next eight years she never lost a freestyle 800-meter or 1,500-meter rac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 the 1988 Olympics in Seoul, South Korea, Evans' small stature--5 feet 5 1/2 inches (166.5 centimeters), 102 pounds (46 kilograms)--contrasted with the competition, especially the champion swimmers from East Germany. Nevertheless, Evans won three gold medals, starting with the 400-meter individual medley. She set an Olympic record for the 800-meter freestyle, and she swam the 400-meter freestyle in 4 minutes 3.85 seconds, breaking her own world recor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er Olympic victories, her youth, and her ready laughter made Evans a media darling in the United States. In 1989 she won seven national championships, received the Sullivan award as top American amateur athlete of the year, and enrolled as a freshman at Stanford University. After two years of academic and athletic success, she left Stanford when the National Collegiate Athletic Association limited swim practice to 20 hours per week. Supporting herself by commercial product endorsements, Evans moved to Austin, Tex., to swim full tim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 the 1992 Olympics in Barcelona, Spain, Evans became the first woman ever to win a second consecutive gold medal in the 800-meter freestyle. She also took the silver medal in the 400-meter freestyle. After the Olympics she continued to accumulate national and world titles while completing a communications degree at the University of Southern Californi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 Evans approached her third Olympics in 1996 in Atlanta, she did not swim as fast as she had in earlier years, but she made the team and participated in the 400- and 800-meter freestyle races. She was also selected to carry the Olympic torch at the opening ceremony. Evans failed to qualify for the finals in the 400-meter freestyle, and she ended her brilliant swimming career after placing sixth in the finals of the 800-meter freestyle.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02:00Z</dcterms:created>
  <dc:creator>Kelly E. Duell, M.A.</dc:creator>
  <dc:description/>
  <dc:language>en-US</dc:language>
  <cp:lastModifiedBy>KellyE. Duell</cp:lastModifiedBy>
  <dcterms:modified xsi:type="dcterms:W3CDTF">2003-01-08T05:02:00Z</dcterms:modified>
  <cp:revision>1</cp:revision>
  <dc:subject/>
  <dc:title>Evans, Janet (born 1971), U</dc:title>
</cp:coreProperties>
</file>