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rPr>
                <w:rFonts w:ascii="Times New Roman" w:hAnsi="Times New Roman" w:cs="Times New Roman"/>
                <w:sz w:val="24"/>
              </w:rPr>
            </w:pPr>
            <w:r>
              <w:rPr>
                <w:rFonts w:cs="Verdana" w:ascii="Verdana" w:hAnsi="Verdana"/>
                <w:b/>
                <w:color w:val="000000"/>
                <w:sz w:val="27"/>
              </w:rPr>
              <w:t>Jennifer Gutierrez</w:t>
            </w:r>
          </w:p>
        </w:tc>
      </w:tr>
      <w:tr>
        <w:trPr/>
        <w:tc>
          <w:tcPr>
            <w:tcW w:w="8460" w:type="dxa"/>
            <w:tcBorders/>
            <w:vAlign w:val="center"/>
          </w:tcPr>
          <w:p>
            <w:pPr>
              <w:pStyle w:val="Normal"/>
              <w:rPr>
                <w:sz w:val="18"/>
              </w:rPr>
            </w:pPr>
            <w:r>
              <w:rPr>
                <w:b/>
                <w:i/>
                <w:color w:val="000080"/>
                <w:sz w:val="18"/>
              </w:rPr>
              <w:t>She may have been a late bloomer when it came to competitive athletics, but that didn’t seem to be on her mind as triathlete Jennifer Gutierrez splashed into Sydney Harbor this September. Carrying the hopes of Americans, triathletes and women on her shoulders, Gutierrez reached her lofty Olympic goals and will always be able to boast that she was the first American selected to compete in the first ever Olympic triathlon. Less than a month after her Sydney competition, Gutierrez was an attendee at the Women’s Sports Foundation’s Annual Salute to Women In Sports where we talked about her life-altering experience at the Olympic Games.</w:t>
            </w:r>
          </w:p>
        </w:tc>
      </w:tr>
      <w:tr>
        <w:trPr/>
        <w:tc>
          <w:tcPr>
            <w:tcW w:w="8460" w:type="dxa"/>
            <w:tcBorders/>
          </w:tcPr>
          <w:p>
            <w:pPr>
              <w:pStyle w:val="Normal"/>
              <w:rPr>
                <w:rFonts w:ascii="Times New Roman" w:hAnsi="Times New Roman" w:cs="Times New Roman"/>
                <w:sz w:val="24"/>
              </w:rPr>
            </w:pPr>
            <w:r>
              <w:rPr>
                <w:rFonts w:cs="Times New Roman" w:ascii="Times New Roman" w:hAnsi="Times New Roman"/>
                <w:sz w:val="24"/>
              </w:rPr>
              <w:drawing>
                <wp:inline distT="0" distB="0" distL="0" distR="0">
                  <wp:extent cx="166751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667510" cy="1094105"/>
                          </a:xfrm>
                          <a:prstGeom prst="rect">
                            <a:avLst/>
                          </a:prstGeom>
                        </pic:spPr>
                      </pic:pic>
                    </a:graphicData>
                  </a:graphic>
                </wp:inline>
              </w:drawing>
            </w:r>
          </w:p>
          <w:p>
            <w:pPr>
              <w:pStyle w:val="Normal"/>
              <w:rPr/>
            </w:pPr>
            <w:r>
              <w:rPr>
                <w:b/>
                <w:color w:val="000000"/>
                <w:sz w:val="18"/>
              </w:rPr>
              <w:t>Can you describe your Sydney experience?</w:t>
            </w:r>
            <w:r>
              <w:rPr>
                <w:color w:val="000000"/>
                <w:sz w:val="18"/>
              </w:rPr>
              <w:br/>
              <w:t xml:space="preserve"> was very excited to be part of history -- it being the first Olympic triathlon. I was the first female selected to the team, and that was a big honor. The course in Sydney was phenomenal right off the Opera House definitely the most spectacular venue. Plus we were the first event of the Games, and we competed in front of a sold-out crowd. </w:t>
            </w:r>
          </w:p>
          <w:p>
            <w:pPr>
              <w:pStyle w:val="Normal"/>
              <w:spacing w:before="100" w:after="100"/>
              <w:rPr/>
            </w:pPr>
            <w:r>
              <w:rPr>
                <w:b/>
                <w:color w:val="000000"/>
                <w:sz w:val="18"/>
              </w:rPr>
              <w:t>Were you really nervous going into the competition?</w:t>
            </w:r>
            <w:r>
              <w:rPr>
                <w:color w:val="000000"/>
                <w:sz w:val="18"/>
              </w:rPr>
              <w:br/>
              <w:t xml:space="preserve">Whether it’s the Olympics or any of my big races, I’m always nervous. I am always questioning why I’m putting myself though the pain. The only comfortable thing I had going was the fact that I knew all the girls I was competing against from racing World Cup. It’s tough. There are certainly expectations put on you, especially as an American. </w:t>
            </w:r>
          </w:p>
          <w:p>
            <w:pPr>
              <w:pStyle w:val="Normal"/>
              <w:spacing w:before="100" w:after="100"/>
              <w:rPr/>
            </w:pPr>
            <w:r>
              <w:rPr>
                <w:b/>
                <w:color w:val="000000"/>
                <w:sz w:val="18"/>
              </w:rPr>
              <w:t>How did you feel about your 13th place finish?</w:t>
            </w:r>
            <w:r>
              <w:rPr>
                <w:color w:val="000000"/>
                <w:sz w:val="18"/>
              </w:rPr>
              <w:br/>
              <w:t xml:space="preserve">My goal was to be in the top 15. I pulled my calf muscle six weeks prior to the Games and had to do a lot of water running in the weeks before. I knew I’d be healthy enough to race, I just didn’t know if I was going to personal record. I have no regrets. I did the best I could. </w:t>
            </w:r>
          </w:p>
          <w:p>
            <w:pPr>
              <w:pStyle w:val="Normal"/>
              <w:spacing w:before="100" w:after="100"/>
              <w:rPr/>
            </w:pPr>
            <w:r>
              <w:rPr>
                <w:b/>
                <w:color w:val="000000"/>
                <w:sz w:val="18"/>
              </w:rPr>
              <w:t>From an outsider’s perspective, triathlon seems ridiculously physically and mentally grueling. Can you give me some idea of what type of mentality it takes to be a triathlete?</w:t>
            </w:r>
            <w:r>
              <w:rPr>
                <w:color w:val="000000"/>
                <w:sz w:val="18"/>
              </w:rPr>
              <w:br/>
              <w:t xml:space="preserve">There is so much competition around the world. So many girls are so good. I was saying to my husband, there are 15 girls out there that have a chance to beat me. It comes down to mentality. You have to go through two hours of pain, and the person with the stronger mentality wins. You’re all the same physically. Everyone trains the same. We know how to train to be so good. The secret is out. The swim is a mass start -- mentally you can’t break down, you have to fight for your space. If you don’t hold your self up on the bike, you’ll go down. It’s so easy to do on your bike. And then to run six miles after you’ve already put your body through so much. It takes an extraordinary amount of mental toughness to be a successful triathlete. </w:t>
            </w:r>
          </w:p>
          <w:p>
            <w:pPr>
              <w:pStyle w:val="Normal"/>
              <w:spacing w:before="100" w:after="100"/>
              <w:rPr/>
            </w:pPr>
            <w:r>
              <w:rPr>
                <w:b/>
                <w:color w:val="000000"/>
                <w:sz w:val="18"/>
              </w:rPr>
              <w:t>When you’re swimming, do ladies throw elbows? Does it ever get nasty?</w:t>
            </w:r>
            <w:r>
              <w:rPr>
                <w:color w:val="000000"/>
                <w:sz w:val="18"/>
              </w:rPr>
              <w:br/>
              <w:t xml:space="preserve">It’s very tough on the swim start. It’s fighting for positions and everyone wants one of the top positions. You definitely get elbowed. I don’t think it’s on purpose though. I haven’t seen too much dirty stuff – you know, people grabbing your legs or anything but I have seen people swim over each other. That scares some of the not so experienced swimmers. </w:t>
            </w:r>
          </w:p>
          <w:p>
            <w:pPr>
              <w:pStyle w:val="Normal"/>
              <w:spacing w:before="100" w:after="100"/>
              <w:rPr/>
            </w:pPr>
            <w:r>
              <w:rPr>
                <w:b/>
                <w:color w:val="000000"/>
                <w:sz w:val="18"/>
              </w:rPr>
              <w:t>I read that you didn’t compete in organized sports until you began to swim</w:t>
            </w:r>
            <w:r>
              <w:rPr>
                <w:rFonts w:cs="Verdana" w:ascii="Verdana" w:hAnsi="Verdana"/>
                <w:b/>
                <w:color w:val="000000"/>
              </w:rPr>
              <w:t xml:space="preserve"> </w:t>
            </w:r>
            <w:r>
              <w:rPr>
                <w:b/>
                <w:color w:val="000000"/>
                <w:sz w:val="18"/>
              </w:rPr>
              <w:t>in high school. Did you feel like you were at a serious disadvantage, since swimming is a sport that kids seem to get intensely involved with at such a young age?</w:t>
            </w:r>
            <w:r>
              <w:rPr>
                <w:color w:val="000000"/>
                <w:sz w:val="18"/>
              </w:rPr>
              <w:br/>
              <w:t xml:space="preserve">Yeah. I started to swim when I was a freshman. I was last place always. I was used to being the best at everything, so I quit two months into it. I thought I didn’t have the talent it took to be good. My coach said, “Jennifer, you’ve got a lot of talent. Stick it out. See what happens.” Within a year I was equal to everyone. The next year I rose above everyone. By the time I was a senior in high school, I was getting offered full scholarships to college. I ended up doing very well. Mentally it was tough to know that everyone had started so young and I hadn’t, but I kept with the mindset of, give me patience and give me time and I’ll be there. </w:t>
            </w:r>
          </w:p>
          <w:p>
            <w:pPr>
              <w:pStyle w:val="Normal"/>
              <w:spacing w:before="100" w:after="100"/>
              <w:rPr>
                <w:color w:val="000000"/>
                <w:sz w:val="18"/>
              </w:rPr>
            </w:pPr>
            <w:r>
              <w:rPr>
                <w:color w:val="000000"/>
                <w:sz w:val="18"/>
              </w:rPr>
            </w:r>
          </w:p>
          <w:p>
            <w:pPr>
              <w:pStyle w:val="Normal"/>
              <w:spacing w:before="100" w:after="100"/>
              <w:rPr/>
            </w:pPr>
            <w:r>
              <w:rPr>
                <w:b/>
                <w:color w:val="000000"/>
                <w:sz w:val="18"/>
              </w:rPr>
              <w:t>How did you get involved with triathlons?</w:t>
            </w:r>
            <w:r>
              <w:rPr>
                <w:color w:val="000000"/>
                <w:sz w:val="18"/>
              </w:rPr>
              <w:br/>
              <w:t xml:space="preserve">I finished college and went to grad school in education. I was just staying in shape swimming and doing light running. My husband said I should try this new sport, triathlon. I picked up the sport, not thinking I was ever going to get serious about it. I went to Germany to watch my husband compete in an Ironman and I met professional triathlete, Karen Smyers. I told her I was going to turn pro, and she was very positive and encouraging. The year after I did it as an amateur, it turned into an Olympic sport. I knew I had some talent, but I didn’t know if I wanted to train four or five hours per day. I didn’t want to give up my job as a teacher -- it has my retirement, it’s I went to school for so long. So I played around for one year and consistently placed in the top 10. Two and three years before the Olympic Games, I increased my commitment and decided to go for it. </w:t>
            </w:r>
          </w:p>
          <w:p>
            <w:pPr>
              <w:pStyle w:val="Normal"/>
              <w:spacing w:before="100" w:after="100"/>
              <w:rPr/>
            </w:pPr>
            <w:r>
              <w:rPr>
                <w:b/>
                <w:color w:val="000000"/>
                <w:sz w:val="18"/>
              </w:rPr>
              <w:t>Do most professional female triathletes have outside jobs?</w:t>
            </w:r>
            <w:r>
              <w:rPr>
                <w:color w:val="000000"/>
                <w:sz w:val="18"/>
              </w:rPr>
              <w:br/>
              <w:t xml:space="preserve">No, I’m the only one who works full time. Some have part-time or speaking engagements. </w:t>
            </w:r>
          </w:p>
          <w:p>
            <w:pPr>
              <w:pStyle w:val="Normal"/>
              <w:spacing w:before="100" w:after="100"/>
              <w:rPr/>
            </w:pPr>
            <w:r>
              <w:rPr>
                <w:b/>
                <w:color w:val="000000"/>
                <w:sz w:val="18"/>
              </w:rPr>
              <w:t>What is your job as an adaptive physical education teacher like?</w:t>
            </w:r>
            <w:r>
              <w:rPr>
                <w:color w:val="000000"/>
                <w:sz w:val="18"/>
              </w:rPr>
              <w:br/>
              <w:t xml:space="preserve">I work with kids with disabilities. I go to eight different schools. Two schools a day. I grab the kids with physical, mental disabilities, and I teach them physical education or figure out how to integrate them into their normal physical education classes. It’s incredibly rewarding work. </w:t>
            </w:r>
          </w:p>
          <w:p>
            <w:pPr>
              <w:pStyle w:val="Normal"/>
              <w:spacing w:before="100" w:after="100"/>
              <w:rPr/>
            </w:pPr>
            <w:r>
              <w:rPr>
                <w:b/>
                <w:color w:val="000000"/>
                <w:sz w:val="18"/>
              </w:rPr>
              <w:t>As such a physical person, how does interacting with people who can’t use their bodies to the fullest effect you as someone who uses her body to the absolute max?</w:t>
            </w:r>
            <w:r>
              <w:rPr>
                <w:color w:val="000000"/>
                <w:sz w:val="18"/>
              </w:rPr>
              <w:br/>
              <w:t xml:space="preserve">It’s inspiring. I just enjoy teaching kids. I teach elementary school. Many of them don’t have an adult one-on-one. It makes them feel important, and it’s fun for me. They were all so excited to watch me in Sydney. They made posters and had celebrations. As a follow-up, I am trying to do as many school assemblies as I can to share my experience with them. </w:t>
            </w:r>
          </w:p>
          <w:p>
            <w:pPr>
              <w:pStyle w:val="Normal"/>
              <w:spacing w:before="100" w:after="100"/>
              <w:rPr/>
            </w:pPr>
            <w:r>
              <w:rPr>
                <w:b/>
                <w:color w:val="000000"/>
                <w:sz w:val="18"/>
              </w:rPr>
              <w:t>Do you have any training tips for other female athletes? Maybe something regarding how to balance sports with other factors in your life?</w:t>
            </w:r>
            <w:r>
              <w:rPr>
                <w:color w:val="000000"/>
                <w:sz w:val="18"/>
              </w:rPr>
              <w:br/>
              <w:t xml:space="preserve">Have a schedule, it’s critical. But knowing you can step out of that schedule is just as necessary. My dad came down with terminal cancer the year before the Olympics and I’m the only one he has. He’s in Texas. I’m in Denver. I made a commitment to fly to Texas every weekend to help my dad out. Scheduling that with work and training was extremely difficult. I had a list every day. But I never got angry if I couldn’t do something on the list. That was a huge obstacle that I had to overcome. I ended up qualifying for the Pan American Games while that was going on. I don’t know how it happened. So, always have a plan, but don’t stress over it. </w:t>
            </w:r>
          </w:p>
          <w:p>
            <w:pPr>
              <w:pStyle w:val="Normal"/>
              <w:spacing w:before="100" w:after="100"/>
              <w:rPr>
                <w:rFonts w:ascii="Times New Roman" w:hAnsi="Times New Roman" w:cs="Times New Roman"/>
                <w:sz w:val="24"/>
              </w:rPr>
            </w:pPr>
            <w:r>
              <w:rPr>
                <w:color w:val="000000"/>
                <w:sz w:val="18"/>
              </w:rPr>
              <w:t>Here’s another tip:</w:t>
              <w:br/>
              <w:t>Never, ever leave a workout angry.</w:t>
              <w:br/>
              <w:t>If I don’t reach my times, that’s okay. As long as I gave it my best. I give myself a goal of doing 90 percent of my workouts. So many people say, I have to run 40 miles this week and get mad if they don’t. I think maintaining a positive attitude throughout your training is ke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4:38:00Z</dcterms:created>
  <dc:creator>Kelly E. Duell, M.A.</dc:creator>
  <dc:description/>
  <dc:language>en-US</dc:language>
  <cp:lastModifiedBy>KellyE. Duell</cp:lastModifiedBy>
  <dcterms:modified xsi:type="dcterms:W3CDTF">2003-01-08T04:38:00Z</dcterms:modified>
  <cp:revision>1</cp:revision>
  <dc:subject/>
  <dc:title>Jennifer Gutierrez</dc:title>
</cp:coreProperties>
</file>