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Benoit Samuelson, Joan</w:t>
      </w:r>
      <w:r>
        <w:rPr>
          <w:rFonts w:cs="Arial" w:ascii="Arial" w:hAnsi="Arial"/>
          <w:sz w:val="18"/>
          <w:szCs w:val="18"/>
        </w:rPr>
        <w:t xml:space="preserve"> (born 1957), U.S. long-distance runner. In the 1984 Summer Games in Los Angeles, Calif., the women's marathon became an official Olympic event. Joan Benoit won the first gold medal awarded for that even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oit was born on May 16, 1957, in Cape Elizabeth, Me. She participated in many sports as a youth, but her primary interest was skiing. After breaking a leg in a skiing accident, she ran as a method of rehabilitation. She had some success as a high school runner, clocking a mile time of 5 minutes and 15 second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e mid-1970s Benoit entered Bowdoin College, where she played on the field hockey team for a short time. Because the lateral movements of the game hurt her knees, she stopped competing in field hockey after her freshman year and began dedicating her time to distance running. She spent three semesters at North Carolina State University in order to train in a better running program, but she returned to Bowdoin to graduate in 1979. From 1981 to 1983, she served as the women's track and field and cross-country coach at Boston University, training alongside her student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79 Boston Marathon, the relatively unknown Benoit set a United States record for women with a winning time of 2 hours, 35 minutes, and 15 seconds. She missed the race in 1980 due to an appendectomy, and she placed third in 1981. Plagued by injuries, she had surgery late in 1981 and wore casts on both legs for part of 1982. Upon returning to the Boston Marathon in 1983, she set a world record of 2 hours, 22 minutes, and 43 second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oit qualified for the United States Olympic team in 1984 despite having arthroscopic surgery on her knee 17 days before the Olympic trials. At the Los Angeles Games, she pulled away from the pack at the 3-mile (4.8-kilometer) mark and finished the race more than a minute ahead of the nearest competitor to become the first woman to win the Olympic marathon.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hortly after the Olympics, Benoit married Scott Samuelson. In 1985, she set a United States record at the Chicago Marathon. During her career, she also held United States records for 10,000 meters and the half-marathon. She received the prestigious Sullivan award in 1985 as the nation's top amateur athlete, and </w:t>
      </w:r>
      <w:r>
        <w:rPr>
          <w:rFonts w:cs="Arial" w:ascii="Arial" w:hAnsi="Arial"/>
          <w:i/>
          <w:iCs/>
          <w:sz w:val="18"/>
          <w:szCs w:val="18"/>
        </w:rPr>
        <w:t>Runner's World</w:t>
      </w:r>
      <w:r>
        <w:rPr>
          <w:rFonts w:cs="Arial" w:ascii="Arial" w:hAnsi="Arial"/>
          <w:sz w:val="18"/>
          <w:szCs w:val="18"/>
        </w:rPr>
        <w:t xml:space="preserve"> magazine named her the runner of the year. In 1986, she received the Abebe Bikila award for her contributions to long distance running.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oit took time off in the late 1980s after the births of her children. In 1987, she wrote 'Running Tide' with Sally Baker. She returned to training in 1990 and finished fourth in the Boston Marathon in 1991.</w:t>
      </w:r>
    </w:p>
    <w:p>
      <w:pPr>
        <w:pStyle w:val="Normal"/>
        <w:rPr>
          <w:rFonts w:ascii="Arial" w:hAnsi="Arial" w:cs="Arial"/>
          <w:b/>
          <w:b/>
          <w:bCs/>
          <w:sz w:val="18"/>
          <w:szCs w:val="18"/>
        </w:rPr>
      </w:pPr>
      <w:r>
        <w:rPr>
          <w:rFonts w:cs="Arial" w:ascii="Arial" w:hAnsi="Arial"/>
          <w:b/>
          <w:bCs/>
          <w:sz w:val="18"/>
          <w:szCs w:val="18"/>
        </w:rPr>
        <w:drawing>
          <wp:inline distT="0" distB="0" distL="0" distR="0">
            <wp:extent cx="29432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43225" cy="2305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4:00Z</dcterms:created>
  <dc:creator>Kelly E. Duell, M.A.</dc:creator>
  <dc:description/>
  <dc:language>en-US</dc:language>
  <cp:lastModifiedBy>KellyE. Duell</cp:lastModifiedBy>
  <dcterms:modified xsi:type="dcterms:W3CDTF">2003-01-08T04:54:00Z</dcterms:modified>
  <cp:revision>1</cp:revision>
  <dc:subject/>
  <dc:title>Benoit Samuelson, Joan (born 1957), U</dc:title>
</cp:coreProperties>
</file>