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Krone, Julie</w:t>
      </w:r>
      <w:r>
        <w:rPr>
          <w:rFonts w:cs="Arial" w:ascii="Arial" w:hAnsi="Arial"/>
          <w:sz w:val="18"/>
          <w:szCs w:val="18"/>
        </w:rPr>
        <w:t xml:space="preserve"> (born 1963), U.S. jockey. Julie Krone had long established herself as the best female jockey in history before she became the first woman to win the Belmont Stakes on June 5, 1993. She was trying to be the best jockey, period, and her Belmont victory gave her mid-season United States rankings of third in victories and sixth in earnings. She had ranked as high as sixth, fourth, and third for total wins respectively in 1987 through 1989, when she had 368 victories, and her career high of more than 9 million dollars in purses for 1992 ranked ninth. "Whether you're a girl or a boy or a Martian, you still have to go out and prove yourself again every day," she sai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r Belmont victory, aboard 13-to-1 long shot Colonial Affair, made Krone the first woman to win any of the United States Triple Crown races, which also include the Kentucky Derby and the Preakness. On August 20 she was the third jockey in 126 years to win five races in one day at Saratoga Race Course in Saratoga Springs, N.Y. But ten days later at Saratoga, her season ended abruptly when her ankle was shattered in 11 places after she was thrown from her mount. She was further injured when another horse stepped on her chest and bruised her heart. Krone's career then paused with more than 2,700 victories, more than double the 1,205 that had made her the winningest woman in 1988. She had won purses of 53,557,170 dollars (from which the jockey receives 10 percen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ulieanne Louise Krone was born on July 24, 1963, in Benton Harbor, Mich., and grew up on a horse farm in nearby Eau Claire, Mich. Her mother, Judi, was a prizewinning show rider, and Julie was only 5 when she began winning horse shows in the 21-and-under division. At 14 she watched on television as 18-year-old Steve Cauthen won the 1978 Triple Crown and told her parents she was going to be a jockey. She worked for trainer Clarence Picou in the summer of 1979, and the next summer she won 20 races on Michigan's fair circui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quitting high school in her senior year, Krone finished second in her first race, on Jan. 30, 1981, and won for the first time on Feb. 12, 1981, aboard Lord Farkle at Tampa Bay Downs in Florida. In 1982 and 1983 she was the leading rider at Atlantic City, N.J., and in 1987 she became the first female leading rider at major racetracks, winning at Monmouth Park and the Meadowlands, both in New Jersey. In 1987 she also won six races in one day at Monmouth and five at the Meadowlands, both tying track records. She retained the leading riding title at Monmouth through 1989 and at Meadowlands through 1990, setting the Meadowlands track record with 132 victories in 1988. In 1992 she was the leading racer at Gulfstream Park in Florida and at the Belmont spring meet.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10:00Z</dcterms:created>
  <dc:creator>Kelly E. Duell, M.A.</dc:creator>
  <dc:description/>
  <dc:language>en-US</dc:language>
  <cp:lastModifiedBy>KellyE. Duell</cp:lastModifiedBy>
  <dcterms:modified xsi:type="dcterms:W3CDTF">2003-01-08T05:11:00Z</dcterms:modified>
  <cp:revision>1</cp:revision>
  <dc:subject/>
  <dc:title>Krone, Julie (born 1963), U</dc:title>
</cp:coreProperties>
</file>