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color w:val="000080"/>
          <w:sz w:val="36"/>
        </w:rPr>
        <w:t>Lisa Fernandez</w:t>
      </w:r>
      <w:r>
        <w:rPr/>
        <w:t xml:space="preserve"> </w:t>
        <w:br/>
      </w:r>
      <w:r>
        <w:rPr>
          <w:rFonts w:cs="Verdana" w:ascii="Verdana" w:hAnsi="Verdana"/>
          <w:b/>
          <w:color w:val="000000"/>
        </w:rPr>
        <w:t>Softball</w:t>
      </w:r>
      <w:r>
        <w:rPr/>
        <w:t xml:space="preserve"> </w:t>
        <w:br/>
        <w:br/>
      </w:r>
      <w:r>
        <w:rPr>
          <w:rFonts w:cs="Verdana" w:ascii="Verdana" w:hAnsi="Verdana"/>
          <w:i/>
          <w:color w:val="000080"/>
          <w:sz w:val="20"/>
        </w:rPr>
        <w:t>"Although we have many positive influences around us, only we can control our own destinies. The only limitations are those you put on yourself."</w:t>
      </w:r>
    </w:p>
    <w:p>
      <w:pPr>
        <w:pStyle w:val="NormalWeb"/>
        <w:rPr>
          <w:rFonts w:ascii="Verdana" w:hAnsi="Verdana" w:cs="Verdana"/>
          <w:color w:val="000000"/>
          <w:sz w:val="20"/>
        </w:rPr>
      </w:pPr>
      <w:r>
        <w:rPr>
          <w:rFonts w:cs="Verdana" w:ascii="Verdana" w:hAnsi="Verdana"/>
          <w:color w:val="000000"/>
          <w:sz w:val="20"/>
        </w:rPr>
        <w:t xml:space="preserve">Lisa Fernandez won her second Olympic gold medal in softball at the 2000 Olympic Games, when she struck out a record 25 batters in one game. In 1999, she won gold medals at the Pan American Games, the Canada Cup and the USA Softball Women’s National Team Festival, where she also led the festival with 33 strikeouts in 21 innings. In 1998, Fernandez helped the U.S. national team to its fourth consecutive win at the International Softball Federation (ISF) Women’s World Championship. She also led the California Commotion to its third straight victory in the Amateur Softball Association (ASA) Women’s Major Fast Pitch National Championship. She won a gold medal with the U.S. national team at the 1996 Olympic Games. Fernandez was a member of the gold medal winning North Team at the 1995 U.S. Olympic Festival and that same year played on the team that finished second in the Canada Cup. She won gold medals at the 1994 and 1990 ISF Women’s World Championship, as well as at the 1993 Intercontinental Cup and the 1992 Women’s World Challenge. </w:t>
      </w:r>
    </w:p>
    <w:p>
      <w:pPr>
        <w:pStyle w:val="NormalWeb"/>
        <w:rPr>
          <w:rFonts w:ascii="Verdana" w:hAnsi="Verdana" w:cs="Verdana"/>
          <w:color w:val="000000"/>
          <w:sz w:val="20"/>
        </w:rPr>
      </w:pPr>
      <w:r>
        <w:rPr>
          <w:rFonts w:cs="Verdana" w:ascii="Verdana" w:hAnsi="Verdana"/>
          <w:color w:val="000000"/>
          <w:sz w:val="20"/>
        </w:rPr>
        <w:t xml:space="preserve">At the University of California-Los Angeles, Fernandez was a four-time All-American (1990-1993), and pitched the softball team to NCAA titles in 1992 and 1990. In 2000, she was included in Sports Illustrated for Women’s list of “All-Time Greatest Female Athletes.” In 1998, Fernandez received the U.S. Olympic Committee’s Top 10 Athlete of the Year Award. She was named the 1998 National Championship’s Most Valuable Player, First Team All-American for the third straight year, and the Outstanding Pitcher for the second time. She received the 1997 Henry P. Iba Citizen Award and the National Championship’s Bertha Tickey Award. She was the 1993 NCAA Athlete of the Year. </w:t>
      </w:r>
    </w:p>
    <w:p>
      <w:pPr>
        <w:pStyle w:val="NormalWeb"/>
        <w:rPr>
          <w:rFonts w:ascii="Verdana" w:hAnsi="Verdana" w:cs="Verdana"/>
          <w:color w:val="000000"/>
          <w:sz w:val="20"/>
        </w:rPr>
      </w:pPr>
      <w:r>
        <w:rPr>
          <w:rFonts w:cs="Verdana" w:ascii="Verdana" w:hAnsi="Verdana"/>
          <w:color w:val="000000"/>
          <w:sz w:val="20"/>
        </w:rPr>
        <w:t>She also is involved in softball and motivational skills camps and clinics, and has worked with the charity Cancer Foundation/Bone Marrow Testing Foundation and the Rescue Mission/Salvation Army. Fernandez received the 1994 Team Sportswoman of the Year Award from the Women’s Sports Foundation and was a nominee in 1998 and 1997. She served as a member of the Women’s Sports Foundation’s Athletes Council of the National Advisory Board (1994 -1999). (10/01)</w:t>
      </w:r>
    </w:p>
    <w:p>
      <w:pPr>
        <w:pStyle w:val="Normal"/>
        <w:rPr>
          <w:rFonts w:ascii="Verdana" w:hAnsi="Verdana" w:cs="Verdana"/>
          <w:color w:val="000000"/>
          <w:sz w:val="20"/>
        </w:rPr>
      </w:pPr>
      <w:r>
        <w:rPr>
          <w:rFonts w:cs="Verdana" w:ascii="Verdana" w:hAnsi="Verdan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37:00Z</dcterms:created>
  <dc:creator>Kelly E. Duell, M.A.</dc:creator>
  <dc:description/>
  <dc:language>en-US</dc:language>
  <cp:lastModifiedBy>KellyE. Duell</cp:lastModifiedBy>
  <dcterms:modified xsi:type="dcterms:W3CDTF">2003-01-08T04:37:00Z</dcterms:modified>
  <cp:revision>1</cp:revision>
  <dc:subject/>
  <dc:title>Lisa Fernandez </dc:title>
</cp:coreProperties>
</file>