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Tourischeva, Lyudmila</w:t>
      </w:r>
      <w:r>
        <w:rPr>
          <w:rFonts w:cs="Arial" w:ascii="Arial" w:hAnsi="Arial"/>
          <w:sz w:val="18"/>
          <w:szCs w:val="18"/>
        </w:rPr>
        <w:t xml:space="preserve"> (born 1952), Soviet gymnast. An Olympic champion and five-time world champion widely considered to be the best female gymnast of her time, Tourischeva performed routines characterized by flawless technique and classic artistic style. However, she lacked the youthful charm and charisma of fellow gymnasts Olga Korbut of the Soviet Union and Nadia Comaneci of Romania, and many sports analysts have cited this as the reason her achievements were largely overlooked by the press and public.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yudmila Tourischeva was born on Oct. 17, 1952, in Grozny in the Soviet Union (now Russia). She began training in gymnastics at the age of 12, exhibiting early the intense focus and total dedication to her sport that led to her success. She joined the Soviet national team in 1967 and won the Soviet Union Gymnastics Cup the same yea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urischeva's first major competition was the 1968 Olympic Games in Mexico City, Mexico, where she won a gold medal in the team all-around event and placed 24th in the individual competition. In 1970 she won her first World Championship in Ljubljana, Yugoslavia (now Slovenia). At the 1972 Olympics in Munich, Germany, Tourischeva won gold medals in the individual and team all-around events, a silver medal in the floor exercises, and a bronze medal in the vault. She continued to dominate women's gymnastics , winning five gold medals at the European Championships in Wembley, England, in 1973, and retaining her world title in 1974 by winning three gold medals at the 1974 World Championships in Varna, Bulgaria. At the World Cup meet in London in 1975, she won gold medals in all the individual events, including the individual all-aroun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her final Olympic appearance at the 1976 games in Montreal, Canada, Tourischeva shared the gold medal in the team all-around event. She also won silver medals in the vault and floor exercises. She also placed behind Comaneci and Nelli Kim of the Soviet Union in the individual all-around event to win a bronze meda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urischeva retired from competitive gymnastics after the 1976 Olympics and pursued graduate studies in sports psychology at the Rostove Physical Culture Institut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7:00Z</dcterms:created>
  <dc:creator>Kelly E. Duell, M.A.</dc:creator>
  <dc:description/>
  <dc:language>en-US</dc:language>
  <cp:lastModifiedBy>KellyE. Duell</cp:lastModifiedBy>
  <dcterms:modified xsi:type="dcterms:W3CDTF">2003-01-08T05:17:00Z</dcterms:modified>
  <cp:revision>1</cp:revision>
  <dc:subject/>
  <dc:title>Tourischeva, Lyudmila (born 1952), Soviet gymnast</dc:title>
</cp:coreProperties>
</file>