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Hingis, Martina</w:t>
      </w:r>
      <w:r>
        <w:rPr>
          <w:rFonts w:cs="Arial" w:ascii="Arial" w:hAnsi="Arial"/>
          <w:sz w:val="18"/>
          <w:szCs w:val="18"/>
        </w:rPr>
        <w:t xml:space="preserve"> (born 1980), Swiss tennis player. The second-ranked women's singles tennis player in the world in early 1997 was only 16 years old. After her victory in the Australian Open made her the youngest female winner of a major championship in more than a century, she said, "It's just another record for me. I mean, I have so many records alread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tina Hingis was born on Sept. 30, 1980, in Kosice, Czechoslovakia (now in Slovakia). Her mother, Melanie, a former top-25 Czech tennis player, named her for tennis star Martina Navratilova. Martina wielded a racket as a toddler and entered her first tennis tournaments at age 5. Her parents divorced when she was 6. The next year Melanie married a Swiss computer executive and Martina moved with her to Trubbach, Switzerl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fore her 10th birthday the young athlete was drawing European attention as "the next Martina." At 11 she signed a contract with an agent, International Management Group. In June 1993, at age 12, she became the youngest-ever winner of the French Open juniors championship, and that summer she reached the junior semifinals at Wimbledon and won her second Swiss national women's championship. In August 1994 she enrolled in a private school that gave young athletes time off for travel to international sports events. Martina turned professional at Zurich in October 1994, days after her 14th birthda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 namesake, Navratilova, was among many who said 14 was too young for girls to handle the pressure of a professional career. The Women's Tennis Association changed its rules to bar 14-year-olds from tour events starting in 1995, too late to limit Hingis. Martina's mother, who was also her coach, encouraged the young star to maintain balance in her life by practicing tennis no more than two hours a day and pursuing outside interests such as horseback riding, skiing, swimming, and shopping.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ingis soared from a world women's singles rank of 87 at the end of 1994 to 16 a year later. She won her first international title at Filderstadt, Germany, in October 1996 and her second the next month in Oakland, Calif., becoming the youngest player of either sex ever to pass the million-dollar mark in career prize money. By the end of 1996 she ranked fourth in the world. A quick succession of victories in Australia in the first weeks of 1997 in the Sydney International, the Ford Australian Open, and the Toray Pan Pacific Open propelled Hingis to a world rank of two, just behind Steffi Graf, and brought her career total prize money to more than 2 million dollar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6:00Z</dcterms:created>
  <dc:creator>Kelly E. Duell, M.A.</dc:creator>
  <dc:description/>
  <dc:language>en-US</dc:language>
  <cp:lastModifiedBy>KellyE. Duell</cp:lastModifiedBy>
  <dcterms:modified xsi:type="dcterms:W3CDTF">2003-01-08T05:06:00Z</dcterms:modified>
  <cp:revision>1</cp:revision>
  <dc:subject/>
  <dc:title>Hingis, Martina (born 1980), Swiss tennis player</dc:title>
</cp:coreProperties>
</file>