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Navratilova, Martina </w:t>
      </w:r>
      <w:r>
        <w:rPr>
          <w:rFonts w:cs="Arial" w:ascii="Arial" w:hAnsi="Arial"/>
          <w:sz w:val="18"/>
          <w:szCs w:val="18"/>
        </w:rPr>
        <w:t xml:space="preserve"> (born 1956), Czech-born U.S. tennis champion. A leading competitor in the open era of tennis, Martina Navratilova won a million-dollar Grand Slam bonus in 1984. Under a temporary rule change, players became eligible for the bonus by winning the four Grand Slam victories in succession, rather than in a season. After winning the United States and Australian opens in 1983, Navratilova qualified for the special prize by taking Wimbledon and the French Open the next yea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vratilova was born in Prague on Oct. 18, 1956. Ranked number one in Czechoslovakia from 1972 to 1975, she achieved international prominence as the leader of the Czech team that won the 1975 Federation Cup. Afterwards she defected to the United States and became a citizen in 1981.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1979 Navratilova was ranked top woman tennis player in the world, a ranking she achieved again in 1982 and maintained through 1986. A left-handed player, she amassed a remarkable record of wins in both singles and doubles. In 1983 her ratio of wins to losses--86 to 1--set a new record for percentage of wins. In 1987 Navratilova won her fourth United States Open singles and her ninth Wimbledon crow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ne of Navratilova's frequent opponents on the court was Chris Evert. Until Evert's retirement in 1990, their contrasting styles of play made them great crowd pleasers. In late 1991 Navratilova broke her longtime rival's career record of 1,309 match victories and 157 tournament titles.  </w:t>
      </w:r>
    </w:p>
    <w:p>
      <w:pPr>
        <w:pStyle w:val="Normal"/>
        <w:rPr>
          <w:rFonts w:ascii="Arial" w:hAnsi="Arial" w:cs="Arial"/>
          <w:b/>
          <w:b/>
          <w:bCs/>
          <w:sz w:val="18"/>
          <w:szCs w:val="18"/>
        </w:rPr>
      </w:pPr>
      <w:r>
        <w:rPr>
          <w:rFonts w:cs="Arial" w:ascii="Arial" w:hAnsi="Arial"/>
          <w:b/>
          <w:bCs/>
          <w:sz w:val="18"/>
          <w:szCs w:val="18"/>
        </w:rPr>
        <w:drawing>
          <wp:inline distT="0" distB="0" distL="0" distR="0">
            <wp:extent cx="21050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05025" cy="1943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4:00Z</dcterms:created>
  <dc:creator>Kelly E. Duell, M.A.</dc:creator>
  <dc:description/>
  <dc:language>en-US</dc:language>
  <cp:lastModifiedBy>KellyE. Duell</cp:lastModifiedBy>
  <dcterms:modified xsi:type="dcterms:W3CDTF">2003-01-08T05:14:00Z</dcterms:modified>
  <cp:revision>1</cp:revision>
  <dc:subject/>
  <dc:title>Navratilova, Martina  (born 1956), Czech-born U</dc:title>
</cp:coreProperties>
</file>