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color w:val="000080"/>
          <w:sz w:val="36"/>
        </w:rPr>
        <w:t>Mia Hamm</w:t>
      </w:r>
      <w:r>
        <w:rPr/>
        <w:t xml:space="preserve"> </w:t>
        <w:br/>
      </w:r>
      <w:r>
        <w:rPr>
          <w:rFonts w:cs="Verdana" w:ascii="Verdana" w:hAnsi="Verdana"/>
          <w:b/>
          <w:color w:val="000000"/>
        </w:rPr>
        <w:t>Soccer</w:t>
      </w:r>
      <w:r>
        <w:rPr/>
        <w:t xml:space="preserve"> </w:t>
        <w:br/>
        <w:br/>
      </w:r>
      <w:r>
        <w:rPr>
          <w:rFonts w:cs="Verdana" w:ascii="Verdana" w:hAnsi="Verdana"/>
          <w:i/>
          <w:color w:val="000080"/>
          <w:sz w:val="20"/>
        </w:rPr>
        <w:t>"This is my field of dreams. I've had some wonderful years here, but I don't want to sit and look at all the trophies. I don't want to live in the past - I want to live now."</w:t>
      </w:r>
    </w:p>
    <w:p>
      <w:pPr>
        <w:pStyle w:val="NormalWeb"/>
        <w:rPr>
          <w:rFonts w:ascii="Verdana" w:hAnsi="Verdana" w:cs="Verdana"/>
          <w:color w:val="000000"/>
          <w:sz w:val="20"/>
        </w:rPr>
      </w:pPr>
      <w:r>
        <w:rPr>
          <w:rFonts w:cs="Verdana" w:ascii="Verdana" w:hAnsi="Verdana"/>
          <w:color w:val="000000"/>
          <w:sz w:val="20"/>
        </w:rPr>
        <w:t xml:space="preserve">Mia Hamm was a member of the U.S. national team that won the 1999 Federation Internationale de Football Association (FIFA) Women’s World Cup. The youngest woman ever to play for the U.S. national team, Hamm joined the team at the age of 15 and is in her 12th year as a member of the squad. </w:t>
      </w:r>
    </w:p>
    <w:p>
      <w:pPr>
        <w:pStyle w:val="NormalWeb"/>
        <w:rPr>
          <w:rFonts w:ascii="Verdana" w:hAnsi="Verdana" w:cs="Verdana"/>
          <w:color w:val="000000"/>
          <w:sz w:val="20"/>
        </w:rPr>
      </w:pPr>
      <w:r>
        <w:rPr>
          <w:rFonts w:cs="Verdana" w:ascii="Verdana" w:hAnsi="Verdana"/>
          <w:color w:val="000000"/>
          <w:sz w:val="20"/>
        </w:rPr>
        <w:t xml:space="preserve">She led the United States to an undefeated 10-0 record during the 1996-97 season. Hamm played a key role in the team’s gold medal victory at the 1996 Olympic Games, as she started all 19 games played by the national team prior to the Games and led the team in total points. In 1995, Hamm led the U.S. National Team in scoring with 19 goals and 18 assists, and she led the team to the 1995 U.S. Cup Championship and was named the tournament’s Most Valuable Player. In 1994, she led the United States to the Chiquita Cup and CONCACAF titles, enabling the team to qualify for the 1995 FIFA Women’s World Cup. </w:t>
      </w:r>
    </w:p>
    <w:p>
      <w:pPr>
        <w:pStyle w:val="NormalWeb"/>
        <w:rPr>
          <w:rFonts w:ascii="Verdana" w:hAnsi="Verdana" w:cs="Verdana"/>
          <w:color w:val="000000"/>
          <w:sz w:val="20"/>
        </w:rPr>
      </w:pPr>
      <w:r>
        <w:rPr>
          <w:rFonts w:cs="Verdana" w:ascii="Verdana" w:hAnsi="Verdana"/>
          <w:color w:val="000000"/>
          <w:sz w:val="20"/>
        </w:rPr>
        <w:t>Hamm was named 1994 Female Athlete of the Year by the U.S. Soccer Federation and the United States Olympic Committee (USOC). After the 1993-94 season, Hamm became the first soccer player to win the Honda-Broderick Award as the nation’s most outstanding female collegiate athlete. She has been named Female Athlete of the Year by the U.S. Soccer Federation for five straight years, 1993-1998, and was awarded the Women’s Sports Foundation’s® Team Sportswoman of the Year in 1997 and 1999. (10/99)</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1:00Z</dcterms:created>
  <dc:creator>Kelly E. Duell, M.A.</dc:creator>
  <dc:description/>
  <dc:language>en-US</dc:language>
  <cp:lastModifiedBy>KellyE. Duell</cp:lastModifiedBy>
  <dcterms:modified xsi:type="dcterms:W3CDTF">2003-01-08T04:31:00Z</dcterms:modified>
  <cp:revision>1</cp:revision>
  <dc:subject/>
  <dc:title>Mia Hamm </dc:title>
</cp:coreProperties>
</file>