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Kwan, Michelle</w:t>
      </w:r>
      <w:r>
        <w:rPr>
          <w:rFonts w:cs="Arial" w:ascii="Arial" w:hAnsi="Arial"/>
          <w:sz w:val="18"/>
          <w:szCs w:val="18"/>
        </w:rPr>
        <w:t xml:space="preserve"> (born 1980), U.S. figure skater. Her near-perfect performance in the 1998 United States Figure Skating Championship earned Michelle Kwan the highest number of perfect scores in the history of the national championships. The victory came less than two months after a stress fracture in her left foot had sidelined the young skater. As a result of her triumph at the nationals, Kwan was named to the 1998 United States Olympic skating team, where she won the silver medal for ladies' figure skating. Known especially for her artistry on the ice, Kwan was also a superb technician. She first caught the world's attention in 1993 at the United States Olympic Festival where, at the age of 13, she landed six triple jumps in front of one of the largest crowds in skating histor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rn in Torrance, Calif., on July 7, 1980, Michelle Kwan began skating at the age of 5. Her parents, Danny and Estella, moved to the United States from Hong Kong. Their three children--Ron, Karen, and Michelle--were the first native-born Americans in the family. When Michelle was 5, her parents took her and her sister to watch Ron play hockey. The game inspired the sisters to learn to skate, and within a year both girls were enrolled in figure skating classes. At the age of 6, Michelle entered her first competition, which she won. One year later, as she watched the 1988 Winter Olympics on television, the gold-medal performance of United States skater Brian Boitano inspired Michelle to go for the gold herself.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vinced of their daughters' potential as champion skaters, in 1990 the Kwans hired a professional coach, Frank Carroll, to work with Michelle and Karen. After a year, the sisters moved into Ice Castle International, a world-class training center in Lake Arrowhead, Calif. There they began intensive training in the company of some of the top skaters in the worl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y 1993, Michelle was competing in championships in the United States and abroad. In addition to her stunning exhibition at the United States Olympic Festival that year, she won the Southwest Pacific regionals and the Pacific Coast sectionals, and she finished sixth at the United States nationals, where she was the youngest skater to compete in the senior class in 20 years. Her performances continued to astound audiences and delight judges in subsequent years as she earned medal after medal. In 1994 and 1995, she took the silver medal in the United States championships, and she won her first gold medal in the United States nationals at the age of 15 in 1996. In the world championships, Michelle placed eighth in 1994 and fourth in 1995. In 1996, she added a gold medal from the world championship to the gold she took in the United States national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chelle's performances slumped in 1997. She began making mistakes on the ice, which resulted in her placing second in all three major competitions that year. Although part of the problem may have been psychological, she also faced physical difficulties. Between November and December of that year, stress fractures in the second toe of her left foot forced her to slow down. Although she underwent intensive physical therapy for the injury, the foot continued to cause her pain up to the beginning of the 1998 Winter Olympics. However, in late January 1998, she managed to skate through the pain to become the first female skater to earn a perfect score of 6.0 in the short program at the United States nationals, and in the artistic program she earned a history-making eight out of nine 6.0 mark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ong with her triumphs on the ice, Michelle continued to hone her craft at Ice Castle International alongside her sister Karen, who was also a competitive skater. Although the sisters occasionally competed against each other, they maintained a close and supportive relationship. Despite her international acclaim as a figure skating champion, Michelle continued to balance her dreams of skating championships with those of an average teenage honor student, aspiring to attend college and become a lawyer, as well as compete in the 2002 Olympics.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1:00Z</dcterms:created>
  <dc:creator>Kelly E. Duell, M.A.</dc:creator>
  <dc:description/>
  <dc:language>en-US</dc:language>
  <cp:lastModifiedBy>KellyE. Duell</cp:lastModifiedBy>
  <dcterms:modified xsi:type="dcterms:W3CDTF">2003-01-08T05:11:00Z</dcterms:modified>
  <cp:revision>1</cp:revision>
  <dc:subject/>
  <dc:title>Kwan, Michelle (born 1980), U</dc:title>
</cp:coreProperties>
</file>