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 xml:space="preserve">Comaneci, Nadia </w:t>
      </w:r>
      <w:r>
        <w:rPr>
          <w:rFonts w:cs="Arial" w:ascii="Arial" w:hAnsi="Arial"/>
          <w:sz w:val="18"/>
          <w:szCs w:val="18"/>
        </w:rPr>
        <w:t xml:space="preserve"> (born 1961), Romanian gymnast. The first Olympic contestant ever to receive a perfect score in any women's gymnastics event was a solemn, fearless 14-year-old Romanian, Nadia Comaneci. She was 4 feet 11 inches (150 centimeters) tall and weighed only 86 pounds (39 kilograms). She had 200 dolls at home and traveled with an Eskimo doll for good luck. Comaneci was the sensation of the 1976 Summer Olympics in Montreal, Que., where her remarkable performance won seven perfect 10s and three individual gold medal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ia Elena Comaneci was born on Nov. 12, 1961, in Gheorghe Gheorghiu-Dej (formerly Onesti), Romania. Her father was an auto mechanic; her mother, an office worker. Gymnastic coaches Bela and Marta Karolyi transferred her out of kindergarten into their gymnastic training school. At age 7, younger than any other contestant, she placed 13th in the Romanian National Junior Championships. The next year she entered the same competition and won. For years thereafter, Comaneci ranked first in every competition she entere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1973 she won the national gymnastics championship in Romania and the junior division of the Tournament of Friendship in Moscow. Two years later she won the European Championship. The International Gymnastic Federation named her 1975 Sportswoman of the Yea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 the 1976 Olympics, Comaneci amazed viewers with flawless performances on the uneven parallel bars and the balance beam. The scoreboard was not even designed to display "10," a perfect score, but seven times in five days the judges rated Comaneci's performances perfect. She won the gold medals for uneven bars, balance beam, and individual all-around, as well as one silver medal. On her return home, the president of Romania named her a Hero of Socialist Labo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aneci ranked only fourth in world championships in 1978, and an infected hand kept her out of competition much of the following season. In the 1980 Summer Olympics in Moscow she won the gold medal for balance beam and tied for the gold medal in floor exercise. She also won two silver medal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aneci worked for several years in a government coaching position before 1989, the year in which she walked across the border at night into Hungary to defect to the United States. After a few months with the American who arranged her defection and a year and a half in Montreal, she moved to Norman, Okla., where she and United States Olympic gold medalist Bart Conner opened a gymnastics academy. Comaneci and Conner were married in April 1996.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59:00Z</dcterms:created>
  <dc:creator>Kelly E. Duell, M.A.</dc:creator>
  <dc:description/>
  <dc:language>en-US</dc:language>
  <cp:lastModifiedBy>KellyE. Duell</cp:lastModifiedBy>
  <dcterms:modified xsi:type="dcterms:W3CDTF">2003-01-08T04:59:00Z</dcterms:modified>
  <cp:revision>1</cp:revision>
  <dc:subject/>
  <dc:title>Comaneci, Nadia  (born 1961), Romanian gymnast</dc:title>
</cp:coreProperties>
</file>