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Hogshead, Nancy</w:t>
      </w:r>
      <w:r>
        <w:rPr>
          <w:rFonts w:cs="Arial" w:ascii="Arial" w:hAnsi="Arial"/>
          <w:sz w:val="18"/>
          <w:szCs w:val="18"/>
        </w:rPr>
        <w:t xml:space="preserve"> (born 1962), U.S. swimmer. Nancy Hogshead won more medals--three gold and one silver--than any other swimmer at the 1984 Olympics in Los Angeles, Calif. After the Olympics she retired from competitive swimming and became a sports advocate for women and for people with asthm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ncy Lynn Hogshead was born in Iowa City, Iowa, on April 17, 1962, and later moved to Gainesville, Fla. Her father was an orthopedic surgeon; her mother was a fund-raiser for a not-for-profit organization. Nancy competed in the national indoor swimming championships at 12 and began international competition at 13. At Gainesville High School she earned all-state honors in nine events and all-American honors in three. In spite of having undiagnosed breathing difficulties, she set a national record for the 200-meter butterfly and national high school records for the 100-yard butterfly and the 200-yard individual medley. She then improved all three records. She won the silver medal for the 200-meter butterfly at the 1978 world championships and qualified for the 1980 Olympic team, which did not compete because of a politically motivated boycott by the United States and other countrie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1980 Hogshead enrolled at Duke University on an athletic scholarship. She quit competitive swimming the next year and concentrated on her studies in political science and women's studies. She participated in the Big Sisters for Disadvantaged Youth and served as an instructor and caseworker at a women's health clinic. She resumed swimming in 1983. Hogshead participated in a relay team that set a 400-meter freestyle world recor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 the 1984 Olympics in Los Angeles Hogshead entered five events. She and teammate Carrie Steinseifer swam the 100-meter freestyle in identical time and received the first dual gold medal for any Olympic swimming event. In the 200-meter individual medley Hogshead finished behind teammate Tracy Caulkins to win the silver medal, and she shared in team gold medals for the 4 X 100-meter freestyle and medley relays. Her fifth race was the 200-meter butterfly, her specialty. Twenty meters from the finish she found herself gasping for breath. She finished in fourth place and emerged coughing and wheezing. During the following weeks she finally began to take medication for exercise-induced asthm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gshead accepted invitations to address radio and television audiences, the 1984 Republican National Convention, medical groups, asthma-related groups, and Senate subcommittees on drug abuse and children's health. She interned with the Women's Sports Foundation in 1985. Hogshead graduated from Duke with honors in 1986 and attended Georgetown University law school.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07:00Z</dcterms:created>
  <dc:creator>Kelly E. Duell, M.A.</dc:creator>
  <dc:description/>
  <dc:language>en-US</dc:language>
  <cp:lastModifiedBy>KellyE. Duell</cp:lastModifiedBy>
  <dcterms:modified xsi:type="dcterms:W3CDTF">2003-01-08T05:07:00Z</dcterms:modified>
  <cp:revision>1</cp:revision>
  <dc:subject/>
  <dc:title>Hogshead, Nancy (born 1962), U</dc:title>
</cp:coreProperties>
</file>