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ancy Kerriga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orn: </w:t>
      </w:r>
      <w:r>
        <w:rPr>
          <w:rFonts w:cs="Times New Roman" w:ascii="Times New Roman" w:hAnsi="Times New Roman"/>
          <w:color w:val="000000"/>
          <w:sz w:val="24"/>
        </w:rPr>
        <w:t>Oct. 13, 1969</w:t>
        <w:br/>
      </w:r>
      <w:r>
        <w:rPr>
          <w:rFonts w:cs="Times New Roman" w:ascii="Times New Roman" w:hAnsi="Times New Roman"/>
          <w:i/>
          <w:color w:val="000000"/>
          <w:sz w:val="24"/>
        </w:rPr>
        <w:t>Figure skating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93 U.S. women's champion and Olympic medalist in 1992 (bronze) and '94 (silver); victim of Jan. 6, 1994 assault at U.S. nationals in Detroit when Shane Stant clubbed her in right knee with metal baton after a practice session; conspiracy hatched by Jeff Gillooly, ex-husband of rival Tonya Harding; although unable to compete in nationals, she recovered and was granted berth on Olympic team; finished 2nd in Lillehammer to Oksana Baiul of Ukraine by a 5-4 judges' vot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42:00Z</dcterms:created>
  <dc:creator>Kelly E. Duell, M.A.</dc:creator>
  <dc:description/>
  <dc:language>en-US</dc:language>
  <cp:lastModifiedBy>KellyE. Duell</cp:lastModifiedBy>
  <dcterms:modified xsi:type="dcterms:W3CDTF">2003-01-08T04:43:00Z</dcterms:modified>
  <cp:revision>1</cp:revision>
  <dc:subject/>
  <dc:title>Nancy Kerrigan</dc:title>
</cp:coreProperties>
</file>