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sz w:val="18"/>
          <w:szCs w:val="18"/>
        </w:rPr>
        <w:t>Uemura, Naomi</w:t>
      </w:r>
      <w:r>
        <w:rPr>
          <w:rFonts w:cs="Arial" w:ascii="Arial" w:hAnsi="Arial"/>
          <w:sz w:val="18"/>
          <w:szCs w:val="18"/>
        </w:rPr>
        <w:t xml:space="preserve"> (1941-1984), fearless and daring Japanese mountain climber who on Feb. 12, 1984, his birthday, became the first solo climber to reach the 20,320-foot (6,194-meter) summit of Mount McKinley in winter.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omi Uemura was born on Feb. 12, 1941, in Hyogo Prefecture, Japan. Shy and diffident by nature, he joined his university alpine club hoping that mountaineering would increase his self-confidence. A few years later he was the first member of a Japanese team of 39 climbers to reach the summit of Mount Everest, the highest point on Earth. He then made solo ascents to the tops of the highest peaks on four other continents: Mount Kilimanjaro in Africa, Mount Aconcagua in South America, Mont Blanc in Europe, and Mount McKinley in North America. That accomplished, he turned to other exploits. He rafted solo some 6,500 kilometers (4,000 miles) down the Amazon River and made a 7,500-mile (12,000-kilometer) solo trek across the frozen Arctic wilderness from Greenland to Alaska.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n May 1, 1978, Naomi Uemura, who stood 5-feet 4-inches (1.6 meters) tall and weighed a slight 130 pounds (59 kilograms), accomplished what no one before him had ever done. Traveling alone by dogsled, he reached the North Pole after 57 harrowing days and nights.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wice during the 500-mile (800-kilometer) trek from Ellesmere Island to the frozen top of the Earth the intrepid explorer feared he would never make it. On the fourth day out a huge polar bear invaded his camp, ate his supplies, and poked his nose against the sleeping bag where Uemura lay tense and motionless. When the bear returned the next day, Uemura shot him dead. On the 35th day the Japanese adventurer settled down on a floe with his malamutes. Suddenly a roaring sound shattered the stillness. The floe had broken up, leaving the explorer and his dogs perilously stranded on a tossing island of ice. After a night of terror, Uemura spotted a meter-wide bridge of ice and raced to safety. Twenty-two days later he planted the Japanese flag atop the globe.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fter resting three days, Uemura was air-lifted to the northern tip of Greenland to begin an unprecedented solo trek across the largest island in the world. Loneliness and boredom were almost more than he could withstand as he fought his way through blinding snowstorms that sometimes lasted for days. When he finally sighted Narsarssuak on Aug. 24, 1978, he knew the 1,600-mile (2,600-kilometer) journey was over. The Smithsonian Institution supported the expeditions with supplies and provided communications facilities. In return, Uemura collected specimens and regularly used a NASA Nimbus satellite to relay atmospheric data to waiting scientists.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s Uemura descended Mount McKinley following the world's first successful solo winter ascent of that mountain, he lost radio contact and disappeared. Uemura was presumed dead in late February 1984, at age 43.  </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5:18:00Z</dcterms:created>
  <dc:creator>Kelly E. Duell, M.A.</dc:creator>
  <dc:description/>
  <dc:language>en-US</dc:language>
  <cp:lastModifiedBy>KellyE. Duell</cp:lastModifiedBy>
  <dcterms:modified xsi:type="dcterms:W3CDTF">2003-01-08T05:18:00Z</dcterms:modified>
  <cp:revision>1</cp:revision>
  <dc:subject/>
  <dc:title>Uemura, Naomi (1941-1984), fearless and daring Japanese mountain climber who on Feb</dc:title>
</cp:coreProperties>
</file>