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Baiul, Oksana</w:t>
      </w:r>
      <w:r>
        <w:rPr>
          <w:rFonts w:cs="Arial" w:ascii="Arial" w:hAnsi="Arial"/>
          <w:sz w:val="18"/>
          <w:szCs w:val="18"/>
        </w:rPr>
        <w:t xml:space="preserve"> (born 1977), Ukrainian figure skater. Edging out United States skater Nancy Kerrigan in the free-skate program, Oksana Baiul won the gold medal at the 1994 Winter Olympics to become one of the youngest skating champions in the history of the gam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sana Baiul was born on Nov. 16, 1977, in Dnepropetrovsk, Ukraine. She began skating at the age of 4 when her grandfather bought her skates in hopes that she would lose weight. A natural on the ice, she soon began training with Stanislav Korytek, one of the area's premier coaches. A 12th-place finish at the Soviet championships in 1991 brought her to the attention of the skating community. The year, however, was marred by turmoil. Her mother died of cancer, leaving Baiul, whose father had disappeared during her infancy, with no living relatives. Korytek took care of Baiul for a short time but then fled to Canada. He prodded coach Galina Zmievskaya to take charge of Baiul, which she did after encouragement from another student, champion skater Viktor Petrenko.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iul flourished under Zmievskaya, earning a silver medal at her first international competition, the 1993 European championships. She went on to win the gold that year at the world championships in Prague, Czech Republic. Dispelling any notions that her success was a fluke, she captured the gold medal at the 1994 Winter Olympics in Lillehammer, Norway, becoming the youngest woman to win an Olympic gold medal in figure skating since Sonja Henie won in 1928. For her short program Baiul performed to the music of Peter Ilich Tchaikovsky's 'Swan Lake' stunning judges and the audience with her mature grace. The day before the finals, she collided with a German skater during practice. The accident left Baiul with a gash in her leg and a bruised back, but she was able to compete the following day. Her athletic yet artistic performance to a medley of tunes from musicals enabled her to edge out Nancy Kerrigan, who had been in the spotlight for weeks leading up to the event after being assaulted before the United States national championship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iul ended her amateur career after the 1994 Olympics. She went on to compete in professional events and to perform in exhibitions, including The Nutcracker on Ice with Brian Boitano. Poor training conditions and bleak earning prospects in the former Soviet Union led Baiul and other skaters to take up residence outside of their homeland. She, Petrenko, and Zmievskaya relocated to the United States. Her life was the subject of the 1994 television movie 'A Promise Kept: The Oksana Baiul Story'.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3:00Z</dcterms:created>
  <dc:creator>Kelly E. Duell, M.A.</dc:creator>
  <dc:description/>
  <dc:language>en-US</dc:language>
  <cp:lastModifiedBy>KellyE. Duell</cp:lastModifiedBy>
  <dcterms:modified xsi:type="dcterms:W3CDTF">2003-01-08T04:53:00Z</dcterms:modified>
  <cp:revision>1</cp:revision>
  <dc:subject/>
  <dc:title>Baiul, Oksana (born 1977), Ukrainian figure skater</dc:title>
</cp:coreProperties>
</file>