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Summitt, Pat</w:t>
      </w:r>
      <w:r>
        <w:rPr>
          <w:rFonts w:cs="Arial" w:ascii="Arial" w:hAnsi="Arial"/>
          <w:sz w:val="18"/>
          <w:szCs w:val="18"/>
        </w:rPr>
        <w:t xml:space="preserve"> (born 1952), U.S. basketball coach. Considered by many to be the best coach in women's college basketball, Pat Summitt, the coach of the University of Tennessee's Lady Volunteers (Lady Vols), had never allowed her team to suffer a losing season in her 24-year career at the university's Knoxville campus. With her iron will and total commitment to her players, Summitt drove the Lady Vols to six National Collegiate Athletic Association (NCAA) basketball championships, a feat surpassed by only one other basketball coach in the history of United States collegiate basketbal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ricia Head Summitt was born on June 14, 1952, to Richard and Hazel Head in Henrietta, Tenn. Her parents were hard-working tobacco farmers who raised their five children with strict discipline. Growing up, she would often play basketball with her three older brothers after they finished their evening chores. Her strong-willed father--who believed Pat should be able to do everything his sons could do--moved the family to a different school district so she could play basketball in a girls' high school team. She proved a talented athlete, and she hoped to receive a sports scholarship to college as two of her brothers had don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wever, sports scholarships were rarely offered to female athletes in the early 1970s; her parents had to scrimp to send her to the University of Tennessee at Martin. (Her struggle to play the game she loved would fuel her devotion to the women's game in her coaching years.) There, as she worked on getting a bachelor's degree in physical education, she excelled at playing basketball and volleyball. Pat was a prototype of the strong, competitive female athlete, and she led her basketball team to a four-year combined record of 64-29. But during her senior season she suffered a knee injury that threatened her plans to play basketball in the 1976 Olympic Games, the first to feature women's basketbal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t Summitt refused to give up on her dreams. Upon her graduation from college in 1974, she accepted a position as the part-time women's assistant basketball coach at UT Knoxville in order to stay close to the sport during her rehabilitation. When the head coach resigned a few weeks later, Summitt, never having coached a basketball team in her life, found herself in charge of the team. Not one to shirk even a seemingly impossible challenge, she led her team to a 16-8 season her first year. Meanwhile, she continued to train to qualify for the United States women's basketball team. She was the oldest player selected for the Olympic team, and as co-captain, she helped her teammates win the silver medal. After her return from the Olympics, she plunged into the 1976-77 college basketball season, and in her third year as head coach, she took the Lady Vols to the Final Four of women's college basketball--then administered by the Association for Intercollegiate Athletics for Women (AIAW)--during which they nearly defeated Delta State to win the national championship.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 Summitt and the game of women's basketball gained more prominence in the 1980s. In 1981, the NCAA took over the championship event for women's college basketball from the AIAW, resulting in a dramatic increase in scholarship money for female athletes as well as in the heightening of spectator interest. Although the NCAA championship was to elude Summitt for more than a decade, she coached the United States women's basketball team to win the coveted gold medal in the 1984 Olympics. Then, in March 1987, the Lady Vols finally won the NCAA championship with a 67-44 victory over Louisiana Tech. Overall, Pat Summitt had led her team to the Final Four of women's basketball 15 times, winning the NCAA championship six times. The Lady Vols won the championship against Auburn, 76-60, in 1989; against Virginia, 70-67 (in the first overtime championship game in NCAA history), in 1991; and against Georgia, 83-65, in 1996.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Lady Vols were favored to win the championship again in 1997, but after losing two starting guards and suffering numerous player injuries, the team limped into the NCAA tournament with a 23-10 record. But Pat Summitt almost willed her team to victory. In their championship game against Old Dominion, the Lady Vols shot 59 percent, setting an NCAA record, and defied the odds to win their second straight national championship in a comeback season that ended 29-10. They were the first to win a championship after losing 10 games in the regular season. The Lady Vols set more records in the 1997-98 season. With a 93-75 win against Louisiana Tech, they became the first women's Division I basketball team to win three consecutive NCAA titles. They finished their season undefeated, 39-0.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 Summitt did more than almost any other single individual to raise the status of women's basketball in the United States. On the court, she proved a shrewd tactician who drove her players through the toughest schedule of any team during the regular seasons so that they would know their opponents in and out by the playoffs. Her coaching, which transformed the Lady Vols into a genuine sports phenomenon that produced over 20 professional basketball players, helped lift women's basketball to new heights of popularity. Summitt's achievements were honored with three Naismith College Coach of the Year awards, and in 1990, Summitt was the first female coach to receive the most prestigious award bestowed by the Basketball Hall of Fame--the John Bunn Awar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pite all the accolades she received for her coaching abilities, Pat Summitt was equally proud of her achievements off the court. She was devoted to her players' academic careers as well as their athletic careers, and every one of her players who stayed the full four years at Knoxville graduated with a college degree. Summitt was also committed to community activism; she co-chaired the United Way campaign in Knoxville and was a staunch member of the city's Big Brothers/Big Sisters program.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7:00Z</dcterms:created>
  <dc:creator>Kelly E. Duell, M.A.</dc:creator>
  <dc:description/>
  <dc:language>en-US</dc:language>
  <cp:lastModifiedBy>KellyE. Duell</cp:lastModifiedBy>
  <dcterms:modified xsi:type="dcterms:W3CDTF">2003-01-08T05:17:00Z</dcterms:modified>
  <cp:revision>1</cp:revision>
  <dc:subject/>
  <dc:title>Summitt, Pat (born 1952), U</dc:title>
</cp:coreProperties>
</file>