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Street, Picabo</w:t>
      </w:r>
      <w:r>
        <w:rPr>
          <w:rFonts w:cs="Arial" w:ascii="Arial" w:hAnsi="Arial"/>
          <w:sz w:val="18"/>
          <w:szCs w:val="18"/>
        </w:rPr>
        <w:t xml:space="preserve"> (born 1971), U.S. skier. By capturing the World Cup downhill title in 1995, Street became the first American skier ever to win a downhill season championship. She secured her place in the sport's history by successfully defending her title in 1996.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hen Street was born at home on April 3, 1971, in Triumph, Idaho, her parents decided to have her birth certificate read "Baby Girl" and let the child eventually chose her own name. A few years later, however, the passport required for a family trip to Mexico hurried the need for a real name. The toddler was dubbed Picabo, a Native American word meaning "shining waters" and also the name of a town in Idaho.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eet began skiing at the age of 5, was racing by age 7, and by age 10 had her sights set on being an Olympian. In 1988, the highly talented teenager became the national junior champion in downhill and Super G and finished sixth in downhill at the World Junior Championships. Her career hit a downslide in 1990, however, when she was thrown off the United States ski team for being out of shape and having a poor attitude. She re-evaluated her interest in the sport and decided she wanted to continue. Motivated and in better physical shape, she was invited back in 1991.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eet began receiving international attention when she placed second in the combined downhill and slalom event at the 1993 World Alpine Skiing Championships, but it was her silver medal in the downhill at the 1994 Olympic Games in Lillehammer, Norway, that catapulted her into the spotlight. The outgoing, freckle-faced sportswoman was recruited to endorse a variety of products and appeared on television series ranging from Sesame Street to American Gladiator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eet won six of nine World Cup races during the 1994-95 season on her way to becoming the first United States skier of either sex to win a World Cup downhill season title. In addition to another World Cup downhill title the following year, the 5-foot-7 (1.7-meter) athlete placed first in downhill and third in Super G at the 1996 World Alpine Skiing Championships. Her outstanding performances brought her awards from the United States Olympic Committee and many skiing magazine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eet injured her knee during a training run for a World Cup race in Vail, Colo., in December 1996 and missed the remainder of the 1996-97 season after undergoing surgery. After months of rehabilitation, doctors told her in the summer of 1997 that she was ready to ski again, and she began training for the 1997-98 world circuit and the 1998 Olympic Games in Nagano, Japan.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16:00Z</dcterms:created>
  <dc:creator>Kelly E. Duell, M.A.</dc:creator>
  <dc:description/>
  <dc:language>en-US</dc:language>
  <cp:lastModifiedBy>KellyE. Duell</cp:lastModifiedBy>
  <dcterms:modified xsi:type="dcterms:W3CDTF">2003-01-08T05:16:00Z</dcterms:modified>
  <cp:revision>1</cp:revision>
  <dc:subject/>
  <dc:title>Street, Picabo (born 1971), U</dc:title>
</cp:coreProperties>
</file>