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18"/>
          <w:szCs w:val="18"/>
        </w:rPr>
        <w:t>Babashoff, Shirley</w:t>
      </w:r>
      <w:r>
        <w:rPr>
          <w:rFonts w:cs="Arial" w:ascii="Arial" w:hAnsi="Arial"/>
          <w:sz w:val="18"/>
          <w:szCs w:val="18"/>
        </w:rPr>
        <w:t xml:space="preserve"> (born 1957), U.S. swimmer. During her career, Shirley Babashoff was a world-recordholder 11 times and set 39 United States records in individual and relay events. Her eight Olympic medals made Babashoff one of the most decorated athletes in Olympic history.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hirley Babashoff was born in Whittier, Calif., on Jan. 31, 1957. She began swimming competitively at the age of 9 and honed her skills with the Mission Viejo Swim Club. By age 13, she was winning medals at national meets. At the 1972 Olympic Games in Munich, West Germany, Babashoff earned silver medals in the 100- and 200-meter freestyle events. She also won a gold as a member of the 4 x 100-meter freestyle relay team.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abashoff took first place in the 200-meter freestyle at every Amateur Athletic Union outdoor championship from 1972 to 1975. For her athletic accomplishments, the United States Olympic Committee selected her as Sportswoman of the Year for 1974. At the 1975 World Championships in Cali, Colombia, she earned gold medals in the 200- and 400-meter freestyle races and a silver in the 100-meter competition.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abashoff received more medals at the 1976 Summer Olympics in Montreal, Que. As at the previous games, her gold came as part of the 4 x 100-meter freestyle relay team. She also took home silver medals for the 200-, 400-, and 800-meter freestyle races and the 400-meter medley.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fter retiring from amateur competition, Babashoff managed the Golden West College Pool. She was selected to the United States Olympic Hall of Fame in 1987.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4:52:00Z</dcterms:created>
  <dc:creator>Kelly E. Duell, M.A.</dc:creator>
  <dc:description/>
  <dc:language>en-US</dc:language>
  <cp:lastModifiedBy>KellyE. Duell</cp:lastModifiedBy>
  <dcterms:modified xsi:type="dcterms:W3CDTF">2003-01-08T04:52:00Z</dcterms:modified>
  <cp:revision>1</cp:revision>
  <dc:subject/>
  <dc:title>Babashoff, Shirley (born 1957), U</dc:title>
</cp:coreProperties>
</file>