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Lipinski, Tara</w:t>
      </w:r>
      <w:r>
        <w:rPr>
          <w:rFonts w:cs="Arial" w:ascii="Arial" w:hAnsi="Arial"/>
          <w:sz w:val="18"/>
          <w:szCs w:val="18"/>
        </w:rPr>
        <w:t xml:space="preserve"> (born 1982), U.S. figure skater. When Tara Lipinski won the gold medal for Women's Figure Skating Singles in Nagano, Japan, in February 1998, she became the youngest individual to win a gold medal at the Winter Olympics. At 15 years old, she beat the previous record set by Norwegian figure skater Sonja Henie, who was two months older when she won the gold in 1928. The pint-sized Lipinski, who stands barely 4 feet, 11 inches (1.5 meters) tall and weighs 82 pounds (37 kilograms), performed almost flawlessly. She skated with both technical and artistic brilliance, performing seven triples jumps, her trademark triple loop-triple loop combination, and a triple toe-half loop-triple Salchow sequenc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rn in Philadelphia, Pa., on June 10, 1982, Tara Lipinski was the only child of parents Patricia and Jack. An adventurous toddler, Tara began roller skating at age 3. She discovered ice skating at age 6 and was a natural. She quickly progressed through skating lessons and continued skating when her family relocated to Sugar Land, Tex., when she was 9. During the summer of 1994, she gave a dazzling performance at the United States Olympic Festival, becoming at age 12 the youngest athlete ever to win a gold medal there. In 1995, she and her mother moved to Bloomfield Hills, Mich., to train with her coach Richard Callaghan at the Detroit Skating Club. Her father, an oil company executive, stayed behind in Texa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 dedication paid off in 1995, when she earned the silver medal at the national junior championships. In 1996 she finished third in the national senior championships, placed fifth in the world junior championships and fifteenth in the world championships. A year later she took the national championship and was credited as the first skater to land a pair of triple loop jumps in combination in a competition. She proceeded to capture the 1997 world championship title at age 14. At the 1998 national championships, Lipinski fell in the short program but rallied for a second place finish behind Olympic teammate Michelle Kwa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or to her Olympic performance in Nagano, Tara was viewed by many as an underdog to her artistically gifted teammate Michele Kwan. Tara's critics claimed her artistry fell behind her remarkable technical ability. A fierce competitor, Tara worked all season on improving her artistry, training daily in ballet and working on positions for hours in front of a mirro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addition to spending several hours a day training and doing schoolwork, Tara donated time and money to charities for children. Citing fatigue and illness, defending-champion Tara opted not to participate in the world championships in March 1998.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2:00Z</dcterms:created>
  <dc:creator>Kelly E. Duell, M.A.</dc:creator>
  <dc:description/>
  <dc:language>en-US</dc:language>
  <cp:lastModifiedBy>KellyE. Duell</cp:lastModifiedBy>
  <dcterms:modified xsi:type="dcterms:W3CDTF">2003-01-08T05:13:00Z</dcterms:modified>
  <cp:revision>1</cp:revision>
  <dc:subject/>
  <dc:title>Lipinski, Tara (born 1982), U</dc:title>
</cp:coreProperties>
</file>