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Teresa Edwards</w:t>
      </w:r>
      <w:r>
        <w:rPr>
          <w:rFonts w:cs="Times New Roman" w:ascii="Times New Roman" w:hAnsi="Times New Roman"/>
          <w:sz w:val="24"/>
        </w:rPr>
        <w:t xml:space="preserve"> </w:t>
        <w:br/>
      </w:r>
      <w:r>
        <w:rPr>
          <w:rFonts w:cs="Verdana" w:ascii="Verdana" w:hAnsi="Verdana"/>
          <w:b/>
          <w:color w:val="000000"/>
          <w:sz w:val="24"/>
        </w:rPr>
        <w:t>Basketball</w:t>
      </w:r>
      <w:r>
        <w:rPr>
          <w:rFonts w:cs="Times New Roman" w:ascii="Times New Roman" w:hAnsi="Times New Roman"/>
          <w:sz w:val="24"/>
        </w:rPr>
        <w:t xml:space="preserve"> </w:t>
        <w:br/>
        <w:br/>
      </w:r>
      <w:r>
        <w:rPr>
          <w:rFonts w:cs="Verdana" w:ascii="Verdana" w:hAnsi="Verdana"/>
          <w:i/>
          <w:color w:val="000080"/>
        </w:rPr>
        <w:t>"I think little girls need to have big girls to look up to. They're role models. For them it's a big responsibility but I'm excited. I want to see little girls have people to look up to and model their games after. I'm sure there's a little girl out there who loves to dribble like Dawn Staley does, loves to shoot like Sheryl Swoopes, and loves to be an intimidating force like Rebecca Lobo."</w:t>
      </w:r>
    </w:p>
    <w:p>
      <w:pPr>
        <w:pStyle w:val="Normal"/>
        <w:spacing w:before="100" w:after="100"/>
        <w:rPr>
          <w:rFonts w:ascii="Verdana" w:hAnsi="Verdana" w:cs="Verdana"/>
          <w:color w:val="000000"/>
        </w:rPr>
      </w:pPr>
      <w:r>
        <w:rPr>
          <w:rFonts w:cs="Verdana" w:ascii="Verdana" w:hAnsi="Verdana"/>
          <w:color w:val="000000"/>
        </w:rPr>
        <w:t xml:space="preserve">Teresa Edwards is a four-time Olympic gold medalist (2000, 1996, 1988, 1984) in basketball and helped the U.S. Olympic Women’s Basketball Team win a gold medal at the 2000 Olympic Games. She has won 14 gold medals in national and international competition, including the U.S. Olympic Cup (1999), the World Championships (1990, 1986), the Goodwill Games (1990, 1986), and the Pan American Games (1987). </w:t>
      </w:r>
    </w:p>
    <w:p>
      <w:pPr>
        <w:pStyle w:val="Normal"/>
        <w:spacing w:before="100" w:after="100"/>
        <w:rPr>
          <w:rFonts w:ascii="Times New Roman" w:hAnsi="Times New Roman" w:cs="Times New Roman"/>
          <w:sz w:val="24"/>
        </w:rPr>
      </w:pPr>
      <w:r>
        <w:rPr>
          <w:rFonts w:cs="Verdana" w:ascii="Verdana" w:hAnsi="Verdana"/>
          <w:color w:val="000000"/>
        </w:rPr>
        <w:t>In 1998, she was named to a U.S. record fourth World Championship team. Edwards is the first and only U.S. basketball player (male or female) to compete in five Olympic Games (1984, 1988, 1992, 1996, 2000), serving as a co-captain of the 1996 gold-medal team and the 1992 bronze-medal team. She was a member of the historic 1995-1996 U.S. National Women’s Basketball Team that compiled a combined 60-0 record. In the 1998 season of the American Basketball League (ABL), Edwards was ranked first in scoring (21.0 points per game), fourth in assists (5.6 assists per game), and third in steals (2.9 steals per game). She was named to the All-ABL first team in 1998 and was a player-coach for the ABL’s Atlanta Glory. She was named by USA Basketball as Female Athlete of the Year in 1996, 1990 and 1987. She was named an All-America by Kodak, Naismith, Women’s Basketball News Service and Street &amp; Smith’s in 1985 and 1986. Edwards was the recipient of the 1996 Women’s Sports Foundation Team Sportswoman of the Year Award. (10/00)</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27:00Z</dcterms:created>
  <dc:creator>Kelly E. Duell, M.A.</dc:creator>
  <dc:description/>
  <dc:language>en-US</dc:language>
  <cp:lastModifiedBy>KellyE. Duell</cp:lastModifiedBy>
  <dcterms:modified xsi:type="dcterms:W3CDTF">2003-01-08T04:27:00Z</dcterms:modified>
  <cp:revision>1</cp:revision>
  <dc:subject/>
  <dc:title>Teresa Edwards </dc:title>
</cp:coreProperties>
</file>