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sz w:val="18"/>
          <w:szCs w:val="18"/>
        </w:rPr>
        <w:t>Brisco-Hooks, Valerie</w:t>
      </w:r>
      <w:r>
        <w:rPr>
          <w:rFonts w:cs="Arial" w:ascii="Arial" w:hAnsi="Arial"/>
          <w:sz w:val="18"/>
          <w:szCs w:val="18"/>
        </w:rPr>
        <w:t xml:space="preserve"> (born 1960), U.S. sprinter. At the 1984 Summer Olympics in Los Angeles, Calif., Valerie Brisco-Hooks became the first athlete in the history of the games to win gold medals in both the 200-meter and 400-meter races.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alerie Brisco was born on July 6, 1960, in Greenwood, Miss. Her family moved to Los Angeles when she was 5 years old. She first achieved success as a runner during high school, at times posting the best times in the nation among her peers.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scholarship to California State University at Northridge brought Brisco under the direction of Bob Kersee, who helped her develop a strong work ethic. She won the 200 meters at the Association of Intercollegiate Athletics for Women Championships in 1979 and placed second in the Amateur Athletic Union Championships. At the Pan-American Games that year, she was part of the victorious 4 X 100-meter relay team.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he married Alvin Hooks in 1981, and the couple moved to Philadelphia, Pa., where he played professional football for the Eagles. In 1982, Brisco-Hooks gave birth to their son. Deciding that she wanted to return to track, she quickly tried to regain her pre-pregnancy form. Her husband became a member of the Los Angeles Express team, and they moved back to California. A knee injury ended his career, and he became her manager. The two later divorced.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t the Track Athletic Congress in 1984, Brisco-Hooks became the first woman from the United States to run the 400 meters in less than 50 seconds. At the Los Angeles Olympic Games in 1984, she posted times of 21.81 seconds in the 200 meters and 48.83 in the 400 meters to set United States and Olympic records in both events and win two gold medals. She received a third gold medal as a member of the 4 X 400-meter relay team.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e press sometimes noted that the results of the 1984 Summer Olympics might have been different if the Soviet Union and its allies had not boycotted the games. In 1985, however, Brisco-Hooks beat her chief rivals at a meet in Zurich, Switzerland.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 1988 Brisco-Hooks traveled to Seoul, South Korea, to compete in the Summer Olympics. She added a silver medal to her collection as the third runner on the second-place 4 X 400-meter relay team. After her Olympic triumphs she worked with young children and appeared in antidrug films shown in schools.  </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4:57:00Z</dcterms:created>
  <dc:creator>Kelly E. Duell, M.A.</dc:creator>
  <dc:description/>
  <dc:language>en-US</dc:language>
  <cp:lastModifiedBy>KellyE. Duell</cp:lastModifiedBy>
  <dcterms:modified xsi:type="dcterms:W3CDTF">2003-01-08T04:57:00Z</dcterms:modified>
  <cp:revision>1</cp:revision>
  <dc:subject/>
  <dc:title>Brisco-Hooks, Valerie (born 1960), U</dc:title>
</cp:coreProperties>
</file>