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Williams, Venus</w:t>
      </w:r>
      <w:r>
        <w:rPr>
          <w:rFonts w:cs="Arial" w:ascii="Arial" w:hAnsi="Arial"/>
          <w:sz w:val="18"/>
          <w:szCs w:val="18"/>
        </w:rPr>
        <w:t xml:space="preserve"> (born 1980), U.S. tennis player. An aggressive will to win and a strong all-around game characterized Venus Williams' remarkable athleticism. At the age of 17 the unseeded, relatively unknown Williams captured the attention of the press when she became the first African American to reach the women's finals of the United States Open tennis tournament since Althea Gibson claimed the title in 1958.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20:00Z</dcterms:created>
  <dc:creator>Kelly E. Duell, M.A.</dc:creator>
  <dc:description/>
  <dc:language>en-US</dc:language>
  <cp:lastModifiedBy>KellyE. Duell</cp:lastModifiedBy>
  <dcterms:modified xsi:type="dcterms:W3CDTF">2003-01-08T05:20:00Z</dcterms:modified>
  <cp:revision>1</cp:revision>
  <dc:subject/>
  <dc:title>Williams, Venus (born 1980), U</dc:title>
</cp:coreProperties>
</file>